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7.04.2022 г.)  по делу А36-8134/2021 и Положения о порядке, условиях и сроках продажи имущества Циберт Игоря Викторовича, 18.04.1979 г.р.  место рождения: дер. Пролетарка Любительского р-на Омской обл.,  СНИЛС 060-570-668 50 ИНН 480500964742, адрес регистрации: Липецкая обл., Добровский район, с. Доброе, ул. Победы, д. 7, кв. 8,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Циберт Игоря Викто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1/3 доля в праве общей долевой собственности на квартиру, назначение жилое, площадью 31,9 кв.м., местоположение: Липецкая область, р-н. Добровский, с/п. Добровский сельсовет, с. Доброе, ул. Победы, д. 7, кв. 8, кадастровый номер 48:05:0400340:153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Циберт Игорь Викторович</w:t>
            </w:r>
          </w:p>
          <w:p>
            <w:pPr>
              <w:pStyle w:val="TextBody"/>
              <w:pBdr>
                <w:bottom w:val="nil"/>
              </w:pBdr>
              <w:rPr>
                <w:b/>
                <w:b/>
                <w:sz w:val="22"/>
                <w:szCs w:val="22"/>
              </w:rPr>
            </w:pPr>
            <w:r>
              <w:rPr>
                <w:b/>
                <w:sz w:val="22"/>
                <w:szCs w:val="22"/>
              </w:rPr>
              <w:t>р\с 4081781085015859962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13T18:22:00Z</dcterms:modified>
  <cp:revision>50</cp:revision>
  <dc:subject/>
  <dc:title>ДОГОВОР</dc:title>
</cp:coreProperties>
</file>