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19.05.2022 г.)  по делу А36-8606/2021 и Положения о порядке, условиях и сроках продажи имущества Чернышовой Людмилы Евгеньевны, 22.11.1977 г.р, место рождения: г. Липецк, ИНН  482503652760 СНИЛС 039-034-764 54, адрес регистрации: г. Липецк, ул. Плеханова, д. 78, кв. 4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1.</w:t>
      </w:r>
      <w:r>
        <w:rPr/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- 1/5 доля в праве общей долевой собственности на здание, назначение жилое, площадью 40,3 кв.м., местоположение: Липецкая обл., г. Липецк, ул. Курчатова, д. 214, кадастровый номер 48:20:0026704:55;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/>
        <w:t xml:space="preserve">- 1/5 доля в праве общей долевой собственности земельный участок для индивидуального дома усадебного типа, площадью 232 кв.м., местоположение установлено относительно ориентира, расположенного в границах участка. Почтовый адрес ориентира: Липецкая обл., г. Липецк, ул. Курчатова, д. 214, кадастровый номер 48:20:0026704:43, включённого в состав конкурсной массы Чернышовой Людмилы Евгеньевны (далее - «Имущество»), проводимых </w:t>
      </w:r>
      <w:r>
        <w:rPr>
          <w:b/>
        </w:rPr>
        <w:t>«22» сентября 2022 г.</w:t>
      </w:r>
      <w:r>
        <w:rPr/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</w:rPr>
        <w:t>15 200 (Пятнадцать тысяч двести</w:t>
      </w:r>
      <w:r>
        <w:rPr/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20» сентября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 Получатель Чернышова Людмила Евгеньевн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850158599188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Чернышовой Людмилы Евгеньевны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Чернышова Людмила Евгенье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85015859918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;Times New Roman" w:cs="Times New Roman;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29">
    <w:name w:val="Основной текст (2) + 9"/>
    <w:qFormat/>
    <w:rPr>
      <w:rFonts w:ascii="Times New Roman;Times New Roman" w:hAnsi="Times New Roman;Times New Roman" w:cs="Times New Roman;Times New Roman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Times New Roman;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8-14T11:30:00Z</dcterms:modified>
  <cp:revision>55</cp:revision>
  <dc:subject/>
  <dc:title>Договор о задатке № ___</dc:title>
</cp:coreProperties>
</file>