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ышова Людмил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3652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6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5 доля в праве общей долевой собственности на здание, назначение жилое, площадью 40,3 кв.м., местоположение: Липецкая обл., г. Липецк, ул. Курчатова, д. 214, кадастровый номер 48:20:0026704:55; - 1/5 доля в праве общей долевой собственности земельный участок для индивидуального дома усадебного типа, площадью 232 кв.м., местоположение установлено относительно ориентира, расположенного в границах участка. Почтовый адрес ориентира: Липецкая обл., г. Липецк, ул. Курчатова, д. 214, кадастровый номер 48:20:0026704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0:00 17.08.2022 г. и заканчивается 20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Чернышова Людмила Евгеньевна р\с 4081781085015859918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Чернышовой Людмилы Евген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15T13:10:00Z</dcterms:modified>
  <cp:revision>15</cp:revision>
  <dc:subject/>
  <dc:title>3</dc:title>
</cp:coreProperties>
</file>