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3.01.2022 г.)  по делу А36-4708/2021 и Положения о порядке, условиях и сроках продажи имущества Петрищева Андрея Викторовича, 14.09.1983 г.р, место рождения: г. Липецк, ИНН 482563057701, СНИЛС 067-572-836 04, адрес регистрации:  05.12.1964 г.р.  место рождения: гор. Липецк,  СНИЛС 168-567-398 34 ИНН 482560860854 адрес регистрации: г. Липецк, ул. Демократическая, д. 33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ХЕНДЭ СОЛЯРИС, 2015 года выпуска, VIN Z94CT41DBFR463330,  государственный регистрационный номер М704РК48, включённого в состав конкурсной массы Петрищева Андрея Викторовича (далее - «Имущество»), проводимых </w:t>
      </w:r>
      <w:r>
        <w:rPr>
          <w:b/>
          <w:color w:val="000000"/>
          <w:sz w:val="22"/>
          <w:szCs w:val="22"/>
        </w:rPr>
        <w:t>«22»  сентя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3 500 (Тринадцать тысяч п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0 сент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Петрищев Андрей Виктор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050158175292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етрищева Андрея Викто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лучатель Петрищев Андрей Виктор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05015817529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14T12:13:00Z</dcterms:modified>
  <cp:revision>70</cp:revision>
  <dc:subject/>
  <dc:title>Договор о задатке № ___</dc:title>
</cp:coreProperties>
</file>