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рищев Андр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60860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470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3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ХЕНДЭ СОЛЯРИС, 2015 года выпуска, VIN Z94CT41DBFR463330,  государственный регистрационный номер М704РК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7.08.2022 г. и заканчивается 20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етрищев Андрей Викторович р\с 40817810050158175292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Петрищева Андрея Викто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15T13:12:00Z</dcterms:modified>
  <cp:revision>15</cp:revision>
  <dc:subject/>
  <dc:title>3</dc:title>
</cp:coreProperties>
</file>