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сева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500518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объект незавершенного строительства, площадью 90,4 кв.м., местоположение: Липецкая обл., Тербунский р-н, с. Тербуны, ул. Ольховая, д. 16, кадастровый номер 48:15:0950193:51; - 1/4 доля в праве общей долевой собственности земельный участок для ведения личного подсобного хозяйства, площадью 1000 кв.м., местоположение установлено относительно ориентира, расположенного в границах участка. Почтовый адрес ориентира: Липецкая обл., Тербунский р-н, с/п Тербунский сельсовет, с. Тербуны, ул. Ольховая, д. 16, кадастровый номер 48:15:0950193: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49100/2602300 в праве общей долевой собственности земельный участок, площадью 2 504 100 кв.м. для сельскохозяйственного производства Местоположение установлено относительно ориентира, расположенного пределами участка. Ориентир село. Участок находится примерно в 10 м по направлению на юго-восток от ориентира. Почтовый адрес ориентира: Липецкая обл., с/п Тербунский Второй, с. Бурдино, кадастровый номер 48:15:0000000:2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8.08.2022 г. и заканчивается 21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усева Любовь Николаевна р\с 4081781015015843937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Гусевой Любови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15T13:15:00Z</dcterms:modified>
  <cp:revision>15</cp:revision>
  <dc:subject/>
  <dc:title>3</dc:title>
</cp:coreProperties>
</file>