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19.05.2022 г.)  по делу А36-8890/2021 и Положения о порядке, условиях и сроках продажи имущества Гусевой Любови Николаевны (Липецкая область, Тербунский район, с.Бурдино, ул.Село, д.31, ИНН 481500518080, СНИЛС 046-265-676 73)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1.</w:t>
      </w:r>
      <w:r>
        <w:rPr/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</w:t>
      </w:r>
      <w:r>
        <w:rPr>
          <w:b/>
          <w:sz w:val="21"/>
          <w:szCs w:val="21"/>
        </w:rPr>
        <w:t xml:space="preserve">- </w:t>
      </w:r>
      <w:r>
        <w:rPr>
          <w:sz w:val="21"/>
          <w:szCs w:val="21"/>
        </w:rPr>
        <w:t>доля 49100/2602300 в праве общей долевой собственности земельный участок, площадью 2 504 100 кв.м. для сельскохозяйственного производства Местоположение установлено относительно ориентира, расположенного пределами участка. Ориентир село. Участок находится примерно в 10 м по направлению на юго-восток от ориентира. Почтовый адрес ориентира: Липецкая обл., с/п Тербунский Второй, с. Бурдино, кадастровый номер 48:15:0000000:247</w:t>
      </w:r>
      <w:r>
        <w:rPr/>
        <w:t xml:space="preserve">, включённого в состав конкурсной массы Гусевой Любови Николаевны (далее - «Имущество»), проводимых </w:t>
      </w:r>
      <w:r>
        <w:rPr>
          <w:b/>
        </w:rPr>
        <w:t>«23» сентября 2022 г.</w:t>
      </w:r>
      <w:r>
        <w:rPr/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</w:rPr>
        <w:t>21 700 (Двадцать одна тысяча семьсот</w:t>
      </w:r>
      <w:r>
        <w:rPr/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ЛОТА № 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21» сентября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 Получатель Гусева Любовь Николаев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150158439375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Гусевой Любови Николае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Гусева Любовь Николае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15015843937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;Times New Roman" w:cs="Times New Roman;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29">
    <w:name w:val="Основной текст (2) + 9"/>
    <w:qFormat/>
    <w:rPr>
      <w:rFonts w:ascii="Times New Roman;Times New Roman" w:hAnsi="Times New Roman;Times New Roman" w:cs="Times New Roman;Times New Roman"/>
      <w:spacing w:val="0"/>
      <w:sz w:val="19"/>
      <w:szCs w:val="19"/>
    </w:rPr>
  </w:style>
  <w:style w:type="character" w:styleId="6">
    <w:name w:val="Заголовок №6_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60" w:after="180"/>
      <w:outlineLvl w:val="5"/>
    </w:pPr>
    <w:rPr>
      <w:b/>
      <w:b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8-14T13:53:00Z</dcterms:modified>
  <cp:revision>59</cp:revision>
  <dc:subject/>
  <dc:title>Договор о задатке № ___</dc:title>
</cp:coreProperties>
</file>