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16.03.2022 г. по делу А36-6312/2021 и Положения о порядке, условиях и сроках продажи имущества Глушакова Игоря Николаевича, 07.01.1978 г.р, место рождения: с. Долгоруково Липецкой обл., ИНН 480600358978 СНИЛС 075-314-961 69 адрес регистрации: г. Липецк, ул. Харьковская, д. 62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1.</w:t>
      </w:r>
      <w:r>
        <w:rPr/>
        <w:t xml:space="preserve"> В соответствии с условиями настоящего Договора Претендент для участия в торгах посредством публичного предложения по продаже имущества: - земельный участок для индивидуального жилого дома усадебного типа с хозяйственными постройками (участок 1), площадью 625 кв.м., местоположение установлено относительно ориентира, расположенного в границах участка. Почтовый адрес ориентира: Липецкая обл., г. Липецк, ул. Харьковская, дом 62. Кадастровый номер 48:20:0021406:68, включённого в состав конкурсной массы Глушакова Игоря Николаевича (далее - «Имущество»), проводимых </w:t>
      </w:r>
      <w:r>
        <w:rPr>
          <w:b/>
        </w:rPr>
        <w:t>с 20.09.2022 г. п 20.10.2022 г.</w:t>
      </w:r>
      <w:r>
        <w:rPr/>
        <w:t xml:space="preserve"> перечисляет денежные средства в размере 10 % (Десять процентов) от начальной цены лота, установленной для соответствующего периода публичного предложения, что составляет </w:t>
      </w:r>
      <w:r>
        <w:rPr>
          <w:b/>
        </w:rPr>
        <w:t>_______________ (__________) рублей 00 коп.</w:t>
      </w:r>
      <w:r>
        <w:rPr/>
        <w:t xml:space="preserve">, (далее – «Задаток»), на р/с указанный в п.2.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>Указанный Задаток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последнего рабочего дня соответствующего периода торгов (</w:t>
      </w:r>
      <w:r>
        <w:rPr>
          <w:color w:val="000000"/>
          <w:sz w:val="22"/>
          <w:szCs w:val="22"/>
        </w:rPr>
        <w:t xml:space="preserve">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: Глушаков Игорь Николае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050157636266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Глушакова Игоря Николае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Получатель: Глушаков Игорь Николаевич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81781005015763626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4">
    <w:name w:val="Основной текст (4) + Не полужирный"/>
    <w:qFormat/>
    <w:rPr>
      <w:rFonts w:ascii="Times New Roman;Times New Roman" w:hAnsi="Times New Roman;Times New Roman" w:cs="Times New Roman;Times New Roman"/>
      <w:b/>
      <w:b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8-15T04:55:00Z</dcterms:modified>
  <cp:revision>42</cp:revision>
  <dc:subject/>
  <dc:title>Договор о задатке № ___</dc:title>
</cp:coreProperties>
</file>