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9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авыдов  Павел  Викторович, </w:t>
            </w:r>
          </w:p>
          <w:p>
            <w:pPr>
              <w:pStyle w:val="Normal"/>
              <w:ind w:firstLine="290"/>
              <w:jc w:val="both"/>
              <w:rPr/>
            </w:pPr>
            <w:r>
              <w:rPr>
                <w:sz w:val="28"/>
                <w:szCs w:val="28"/>
              </w:rPr>
              <w:t>, ОГРН , ИНН 0273056016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очкин Александр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950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0.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ей площадью 156,30 кв.м (158,40 кв.м с учетом летних помещений), расположенное по адресу: Республика Башкортостан, г.Уфа, Кировский р-н, ул. Менделеева, д. 140/1, кв. 178, кадастровый номер 02:55:010835:2123 (ипотека в пользу ПАО Рос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00% доли уставного капитала ООО «Дельта лизинг» (ИНН 027415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100%доля в уставном капитале ООО МКК "КРЕБ БЕЗ ГРАНИЦ" (ИНН 772534030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ранспортное средство Дайхатсу PYZAR , 1996г.г/н А872АУ102.</w:t>
            </w:r>
            <w:r>
              <w:rPr>
                <w:rFonts w:cs="Tahoma" w:ascii="Tahoma" w:hAnsi="Tahoma"/>
                <w:color w:val="333333"/>
                <w:sz w:val="17"/>
                <w:szCs w:val="17"/>
                <w:shd w:fill="EAF1F7" w:val="clear"/>
              </w:rPr>
              <w:t xml:space="preserve"> Ознакомиться с характеристиками продаваемого имущества и с условиями проводимых торгов можно на ЭТП, ЕФРСБ, а так же в г. Уфе предварительно согласовав дату и место ознакомления по телефону +79173430951, эл. почте salex06@mail.ru в рабочие дни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2 г. 09:00 и заканчивается 22.09.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подается посредством использования системы электронного документооборота на сайте электронной площадки https://lot-online.ru.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w:t>
            </w:r>
            <w:r>
              <w:rPr>
                <w:sz w:val="28"/>
                <w:szCs w:val="28"/>
              </w:rPr>
              <w:t xml:space="preserve"> </w:t>
            </w:r>
            <w:r>
              <w:rPr>
                <w:rFonts w:cs="Tahoma" w:ascii="Tahoma" w:hAnsi="Tahoma"/>
                <w:color w:val="333333"/>
                <w:sz w:val="17"/>
                <w:szCs w:val="17"/>
                <w:shd w:fill="F3F6F8" w:val="clear"/>
              </w:rPr>
              <w:t> лица на осуществление действий от имени заявителя;</w:t>
            </w:r>
            <w:r>
              <w:rPr>
                <w:rFonts w:cs="Tahoma" w:ascii="Tahoma" w:hAnsi="Tahoma"/>
                <w:color w:val="333333"/>
                <w:sz w:val="17"/>
                <w:szCs w:val="17"/>
              </w:rPr>
              <w:br/>
            </w:r>
            <w:r>
              <w:rPr>
                <w:rFonts w:cs="Tahoma" w:ascii="Tahoma" w:hAnsi="Tahoma"/>
                <w:color w:val="333333"/>
                <w:sz w:val="17"/>
                <w:szCs w:val="17"/>
                <w:shd w:fill="F3F6F8" w:val="clear"/>
              </w:rPr>
              <w:t>документ об уплате задатка. Документы, прилагаемые к заявке, представляются в форме электронных документов, подписанных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27 95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банковский счет не позднее даты и времени окончания приема заявок на участие в торгах. Задаток считается внесенным со дня зачисления денежных средств на счет Продавца. В случае отзыва Претендентом поданной заявки задаток возвращается в пятидневный срок со дня поступления уведомления об отзыве заявки на счет, указанный Претендентом в уведомлении.  В случае принятия решения об отказе в допуске Претендента к участию в аукционе,  задаток возвращается в пятидневный срок со дня подписания протокола об итогах приема заявок.  В случае непризнания претендента победителем аукциона  задаток возвращается в пятидневный срок со дня подписания протокола об итог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Давыдов Павел Викторович, номер счета 40817810430624011472 в Банк ВТБ (ПАО) БИК 044525187, к/с 301018107000000001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 279 5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3 978.75 руб.</w:t>
            </w:r>
          </w:p>
          <w:p>
            <w:pPr>
              <w:pStyle w:val="Normal"/>
              <w:ind w:firstLine="290"/>
              <w:jc w:val="both"/>
              <w:rPr>
                <w:color w:val="000000"/>
                <w:sz w:val="28"/>
                <w:szCs w:val="28"/>
              </w:rPr>
            </w:pPr>
            <w:r>
              <w:rPr>
                <w:color w:val="000000"/>
                <w:sz w:val="28"/>
                <w:szCs w:val="28"/>
              </w:rPr>
              <w:t>Лот 2: 540.00 руб.</w:t>
            </w:r>
          </w:p>
          <w:p>
            <w:pPr>
              <w:pStyle w:val="Normal"/>
              <w:ind w:firstLine="290"/>
              <w:jc w:val="both"/>
              <w:rPr>
                <w:color w:val="000000"/>
                <w:sz w:val="28"/>
                <w:szCs w:val="28"/>
              </w:rPr>
            </w:pPr>
            <w:r>
              <w:rPr>
                <w:color w:val="000000"/>
                <w:sz w:val="28"/>
                <w:szCs w:val="28"/>
              </w:rPr>
              <w:t>Лот 3: 45 000.00 руб.</w:t>
            </w:r>
          </w:p>
          <w:p>
            <w:pPr>
              <w:pStyle w:val="Normal"/>
              <w:ind w:firstLine="290"/>
              <w:jc w:val="both"/>
              <w:rPr>
                <w:color w:val="000000"/>
                <w:sz w:val="28"/>
                <w:szCs w:val="28"/>
              </w:rPr>
            </w:pPr>
            <w:r>
              <w:rPr>
                <w:color w:val="000000"/>
                <w:sz w:val="28"/>
                <w:szCs w:val="28"/>
              </w:rPr>
              <w:t>Лот 4: 5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9.2022 на ЭТП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мочкин Александр Евгеньевич (ИНН 026901660359, КПП , адрес: 450098,г.Уфа, ул. </w:t>
            </w:r>
            <w:r>
              <w:rPr>
                <w:rFonts w:cs="Times New Roman" w:ascii="Times New Roman" w:hAnsi="Times New Roman"/>
                <w:color w:val="000000"/>
                <w:sz w:val="28"/>
                <w:szCs w:val="28"/>
                <w:lang w:val="en-US"/>
              </w:rPr>
              <w:t xml:space="preserve">Российская, д.106, кв. 13, тел. +79173430951, e-mail: </w:t>
            </w:r>
            <w:hyperlink r:id="rId2">
              <w:r>
                <w:rPr>
                  <w:rStyle w:val="InternetLink"/>
                  <w:rFonts w:cs="Times New Roman" w:ascii="Times New Roman" w:hAnsi="Times New Roman"/>
                  <w:color w:val="000000"/>
                  <w:sz w:val="28"/>
                  <w:szCs w:val="28"/>
                  <w:lang w:val="en-US"/>
                </w:rPr>
                <w:t>salex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ЛЕКС</cp:lastModifiedBy>
  <cp:lastPrinted>2022-08-15T18:50:00Z</cp:lastPrinted>
  <dcterms:modified xsi:type="dcterms:W3CDTF">2022-08-15T17:55:00Z</dcterms:modified>
  <cp:revision>18</cp:revision>
  <dc:subject/>
  <dc:title>3</dc:title>
</cp:coreProperties>
</file>