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купли-продаж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город Новосибирск </w:t>
        <w:tab/>
        <w:t>«_____» ___________ 2022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Сафронов Владимир Николаевич (</w:t>
      </w:r>
      <w:r>
        <w:rPr>
          <w:bCs/>
          <w:sz w:val="22"/>
        </w:rPr>
        <w:t>29.05.1955 г.р., место рождения: г. Новосибирск, ИНН 540539151915)</w:t>
      </w:r>
      <w:r>
        <w:rPr>
          <w:b/>
          <w:sz w:val="22"/>
        </w:rPr>
        <w:t xml:space="preserve">, </w:t>
      </w:r>
      <w:r>
        <w:rPr>
          <w:b/>
          <w:bCs/>
          <w:sz w:val="22"/>
        </w:rPr>
        <w:t>Сафронова Лариса Валентиновна (</w:t>
      </w:r>
      <w:r>
        <w:rPr>
          <w:sz w:val="22"/>
        </w:rPr>
        <w:t>12.06.1957 г.р., место рождения: г. Новосибирск, ИНН 540506200701)</w:t>
      </w:r>
      <w:r>
        <w:rPr>
          <w:b/>
          <w:bCs/>
          <w:sz w:val="22"/>
        </w:rPr>
        <w:t>, Сафронов Александр Владимирович</w:t>
      </w:r>
      <w:r>
        <w:rPr>
          <w:sz w:val="22"/>
        </w:rPr>
        <w:t xml:space="preserve"> (14.07.1982 г.р., место рождения: г. Новосибирск, ИНН 540720970795), 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в лице финансового управляющего Сафронова Владимира Николаевича Кухтерина Сергея Бориславовича, действующего на основании решения Арбитражного суда Новосибирской области от 07.02.2018 г. по делу №А45-19566/2017, определения Арбитражного суда Новосибирской области от 20.02.2021 по делу №А45-19566/2017, именуемые</w:t>
      </w:r>
      <w:r>
        <w:rPr>
          <w:b/>
          <w:sz w:val="22"/>
        </w:rPr>
        <w:t xml:space="preserve"> в дальнейшем «Продавцы», </w:t>
      </w:r>
      <w:r>
        <w:rPr>
          <w:sz w:val="22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________________________, </w:t>
      </w:r>
      <w:r>
        <w:rPr>
          <w:b/>
          <w:sz w:val="22"/>
        </w:rPr>
        <w:t>именуемый в дальнейшем «Покупатель»</w:t>
      </w:r>
      <w:r>
        <w:rPr>
          <w:sz w:val="22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1.1.</w:t>
      </w:r>
      <w:r>
        <w:rPr>
          <w:sz w:val="22"/>
        </w:rPr>
        <w:t xml:space="preserve"> Определением Арбитражного суда Новосибирской области от 20.02.2021 по делу №А45-19566/2017 утверждено Положение о порядке, об условиях и о сроках реализации имущества должников - Сафронова Владимира Николаевича, Сафронова Александра Владимировича и Сафроновой Ларисы Валентиновны согласно которому, имущество подлежит реализации одним ло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</w:rPr>
        <w:t>Продавцы обязуются передать в собственность покупателя имущество следующих лиц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- Сафронова Владимира Николаевича (29.05.1955 г.р., место рождения: г. Новосибирск, ИНН 540539151915, СНИЛС 056-003-828 29, адрес регистрации: 630008, г. Новосибирск, ул. Никитина, д. 68, кв. 99, признан несостоятельным (банкротом) решением Арбитражного суда Новосибирской области от 07.02.2018 по делу №А45-19566/2017, в отношении которого введена процедура банкротства – реализация имущества гражданина)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Сафроновой Ларисы Валентиновны (решением Арбитражного суда Новосибирской области от 15.03.2018 по делу №А45-19565/2017 Сафронова Лариса Валентиновна (12.06.1957 г.р., место рождения: г. Новосибирск, ИНН 540506200701, СНИЛС 021-297-140-18, адрес регистрации: 630008, г. Новосибирск, ул. Никитина, д. 68, кв. 99) признана несостоятельной (банкротом), в отношении нее введена процедура банкротства – реализация имущества гражданина)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- Сафронова Александра Владимировича  (решением арбитражного суда Новосибирской области от 14.03.2018 по делу №А45-2083/2018 Сафронов Александр Владимирович (14.07.1982 г.р., место рождения: г. Новосибирск, ИНН 540720970795, СНИЛС 112-201-979 97, зарегистрирован по адресу – 630099, г. Новосибирск, ул. Октябрьская, 81, кв. 28) признан несостоятельным (банкротом) и введена процедура реализации имущества гражданина), указанное в п. 1.2. договора, а покупатель обязуется принять и оплатить его на условиях настоящего договора и на основании Протокола №_______ от ________________ о результатах проведения  торг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2. Сведения об имуществе, являющемся предметом купли-продажи по договору (далее – имущество):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  <w:t xml:space="preserve">1) Земельный участок, кадастровый (условный) номер 54:19:050107:181, расположенный по адресу Новосибирская обл., Новосибирский район, с. Боровое, ул. Кленовая, дом участок 127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2) земельный участок, кадастровый (условный) номер 54:19:050107:40 (ранее присвоенный номер 54:19:050110:07), расположенный по адресу Новосибирская обл., Новосибирский район, с. Боровое, ул. Молодежная, дом 129, участок № 1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3) земельный участок, кадастровый (условный) номер 54:19:050107:41 (ранее присвоенный номер 54:19:050110:08), расположенный по адресу Новосибирская обл., Новосибирский район, с. Боровое, ул. Молодежная, дом 129, участок № 2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4) жилой дом, кадастровый (условный) номер 54:19:050107:524, расположенный по адресу Новосибирская обл., Новосибирский район, с. Боровое, ул. Молодежная, дом 129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5) земельный участок, кадастровый (условный) номер: 54:19:050107:38, расположенный по адресу: Новосибирская обл., Новосибирский район, с. Боровое, ул. Молодежная, участок 128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6) земельный участок, кадастровый (условный) номер: 54:19:050107:42, расположенный по адресу: Новосибирская обл., Новосибирский район, с. Боровое, ул. Молодежная, 129а, участок №1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7) земельный участок, кадастровый (условный) номер: 54:19:050107:46, расположенный по адресу: Новосибирская обл., Новосибирский район, с. Боровое, ул. Молодежная, 129в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8) земельный участок, кадастровый (условный) номер: 54:19:050107:43, расположенный по адресу: Новосибирская обл., Новосибирский район, с. Боровое, ул. Молодежная, 129а, участок №2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 xml:space="preserve">9) индивидуальный жилой дом, кадастровый (условный) номер: 54:19:050107:662, расположенный по адресу: Новосибирская обл., Новосибирский район, с. Боровое, ул. Молодежная, 129а;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10) земельный участок, кадастровый (условный) номер: 54:19:050107:44, расположенный по адресу: Новосибирская обл., Новосибирский район, с. Боровое, ул. Молодежная, участок 129 б;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11) земельный участок, кадастровый (условный) номер: 54:19:050107:45, расположенный по адресу: Новосибирская обл., Новосибирский район, с. Боровое, ул. Молодежная, участок 129 б.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sz w:val="22"/>
        </w:rPr>
        <w:t>На момент организации торгов в отношении земельного участка, кадастровый (условный) номер: 54:19:050107:44, расположенный по адресу: Новосибирская обл., Новосибирский район, с. Боровое, ул. Молодежная, участок 129 б и земельного участка, кадастровый (условный) номер: 54:19:050107:45, расположенный по адресу: Новосибирская обл., Новосибирский район, с. Боровое, ул. Молодежная, участок 129 б установлены следующие обременения: запрещение регистрации № 54:19:050107:44-54/163/2021-12 от 26.04.2021 и запрещение регистрации № 54:19:050107:45-54/163/2021-12 от 26.04.2021, соответственно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Аресты и иные ограничения, установленные в отношении имущества должника, будут сняты на основании п.5 ст.213.25 Федерального закона "О несостоятельности (банкротстве)" №127-ФЗ от 26.10.2002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1.3.</w:t>
      </w:r>
      <w:r>
        <w:rPr>
          <w:sz w:val="22"/>
        </w:rPr>
        <w:t xml:space="preserve"> До участия в торгах Покупатель самостоятельно путем осмотра с привлечением квалифицированных специалистов определил состояние Имущества, а также степень пригодности Имущества для использования в соответствии с его назначением, предпринял все разумные меры для выявления недостатков имущества, в том числе скрытых, самостоятельно определил </w:t>
      </w:r>
      <w:r>
        <w:rPr>
          <w:bCs/>
          <w:color w:val="000000"/>
          <w:sz w:val="22"/>
        </w:rPr>
        <w:t>фактические границы земельных участков,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>расположение объектов недвижимости на местности, конфигурацию помещений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Переданное Продавцами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 С момента оплаты имущества Покупатель принимает на себя бремя содержания Имущества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2.1. </w:t>
      </w:r>
      <w:r>
        <w:rPr>
          <w:sz w:val="22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22 г., составляет_____________ (__________________________) руб. ___ ко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ЕРЕДАЧА И ОПЛАТА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1.</w:t>
      </w:r>
      <w:r>
        <w:rPr>
          <w:sz w:val="22"/>
        </w:rPr>
        <w:t xml:space="preserve"> Продавцы обязую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договора. Передача имущества от Продавцов к покупателю осуществляется посредством подписания сторонами передаточного акт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Задаток в сумме _____________ (__________________________) руб. ___ коп., перечисленный покупателем по договору о задатке от______ засчитывается в счет оплаты имущества по договору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3.3.</w:t>
      </w:r>
      <w:r>
        <w:rPr>
          <w:sz w:val="22"/>
        </w:rPr>
        <w:t xml:space="preserve"> За вычетом суммы задатка покупатель обязан оплатить_____________ (__________________________) руб. ___ коп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3.4. </w:t>
      </w:r>
      <w:r>
        <w:rPr>
          <w:sz w:val="22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2"/>
        </w:rPr>
        <w:t>Получатель - Сафронов Владимир Николаевич (ИНН 540539151915, р/с № 40817810944058244318, Банк получателя – Сибирский банк ПАО Сбербанк, Кор./счет банка 30101810500000000641, БИК банка 045004641, ИНН банка 7707083893).</w:t>
      </w:r>
    </w:p>
    <w:p>
      <w:pPr>
        <w:pStyle w:val="Normal"/>
        <w:spacing w:lineRule="exact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ind w:firstLine="709"/>
        <w:jc w:val="both"/>
        <w:rPr/>
      </w:pPr>
      <w:r>
        <w:rPr>
          <w:sz w:val="22"/>
        </w:rPr>
        <w:t>Датой оплаты по настоящему договору устанавливается день поступления денежных средств на расчетный счет Сафронова Владимира Николаевич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6.</w:t>
      </w:r>
      <w:r>
        <w:rPr>
          <w:sz w:val="22"/>
        </w:rPr>
        <w:t xml:space="preserve"> Обязанность Продавцов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7.</w:t>
      </w:r>
      <w:r>
        <w:rPr>
          <w:sz w:val="22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ind w:firstLine="70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ДЕЙСТВИЕ ДОГОВОРА. РАСТОРЖЕНИЕ ДОГОВОРА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1.</w:t>
      </w:r>
      <w:r>
        <w:rPr>
          <w:sz w:val="22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2.</w:t>
      </w:r>
      <w:r>
        <w:rPr>
          <w:sz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4.3.</w:t>
      </w:r>
      <w:r>
        <w:rPr>
          <w:sz w:val="22"/>
        </w:rPr>
        <w:t xml:space="preserve"> Все претензии и уведомления, адресованные сторонами друг другу, подлежат направлению по почте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ind w:firstLine="709"/>
        <w:jc w:val="both"/>
        <w:rPr/>
      </w:pPr>
      <w:r>
        <w:rPr>
          <w:sz w:val="22"/>
        </w:rPr>
        <w:t>Продавцы сообщают, что адресом для направления всей корреспонденции, касающейся настоящего договора, является адрес: 630027, г. Новосибирск, а/я 132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5. 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>
          <w:trHeight w:val="388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вцы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фронов Владимир Николае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29.05.1955 г.р., место рождения: г. Новосибирск, ИНН 5405391519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фронова Лариса Валентиновн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06.1957 г.р., место рождения: г. Новосибирск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НН 5405062007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Сафронов Александр Владимирови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4.07.1982 г.р., место рождения: г. Новосибирск, ИНН 54072097079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ый управляющий Сафронова В.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_______________________/Кухтерин С.Б./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7:00Z</dcterms:created>
  <dc:creator>Сагательян Гурген</dc:creator>
  <dc:description/>
  <cp:keywords/>
  <dc:language>en-US</dc:language>
  <cp:lastModifiedBy>Полина Кучеренко</cp:lastModifiedBy>
  <cp:lastPrinted>2015-05-12T15:19:00Z</cp:lastPrinted>
  <dcterms:modified xsi:type="dcterms:W3CDTF">2022-08-15T08:17:00Z</dcterms:modified>
  <cp:revision>73</cp:revision>
  <dc:subject/>
  <dc:title>ДОГОВОР №___</dc:title>
</cp:coreProperties>
</file>