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фронов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540539151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хтерин Сергей Бор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№ А45-1956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Новосибирской области от 07.02.2018 г. по делу № А45-1956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Земельный участок, кад. (условный) номер 54:19:050107:181, расположенный по адресу Новосибирская обл., Новосиб. район, с. Боровое, ул. Кленовая, дом участок 127; 2)земельный участок, кад. (условный) номер 54:19:050107:40 (ранее присвоенный номер 54:19:050110:07), расположенный по адресу Новосибирская обл., Новосиб. район, с. Боровое, ул. Молодежная, дом 129, участок № 1; 3)земельный участок, кадастровый (условный) номер 54:19:050107:41 (ранее присвоенный номер 54:19:050110:08), расположенный по адресу Новосибирская обл., Новосибирский район, с. Боровое, ул. Молодежная, дом 129, участок № 2; 4)жилой дом, кадастровый (условный) номер 54:19:050107:524, расположенный по адресу Новосибирская обл., Новосибирский район, с. Боровое, ул. Молодежная, дом 129; 5)земельный участок, кадастровый (условный) номер: 54:19:050107:38, расположенный по адресу: Новосибирская обл., Новосибирский район, с. Боровое, ул. Молодежная, участок 128; 6)земельный участок, кадастровый (условный) номер: 54:19:050107:42, расположенный по адресу: Новосибирская обл., Новосибирский район, с. Боровое, ул. Молодежная, 129а, участок №1; 7)земельный участок, кадастровый (условный) номер: 54:19:050107:46, расположенный по адресу: Новосибирская обл., Новосибирский район, с. Боровое, ул. Молодежная, 129в; 8)земельный участок, кадастровый (условный) номер: 54:19:050107:43, расположенный по адресу: Новосибирская обл., Новосибирский район, с. Боровое, ул. Молодежная, 129а, участок №2; 9)индивидуальный жилой дом, кадастровый (условный) номер: 54:19:050107:662, расположенный по адресу: Новосибирская обл., Новосибирский район, с. Боровое, ул. Молодежная, 129а; 10)земельный участок, кадастровый (условный) номер: 54:19:050107:44, расположенный по адресу: Новосибирская обл., Новосибирский район, с. Боровое, ул. Молодежная, участок 129 б; 11)земельный участок кадастровый (условный) номер: 54:19:050107:45, расположенный по адресу: Новосибирская обл., Новосибирский район, с. Боровое, ул. Молодежная, участок 129 б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организации торгов в отношении земельного участка, кадастровый (условный) номер: 54:19:050107:44, расположенный по адресу: Новосибирская обл., Новосибирский район, с. Боровое, ул. Молодежная, участок 129 б и земельного участка, кадастровый (условный) номер: 54:19:050107:45, расположенный по адресу: Новосибирская обл., Новосибирский район, с. Боровое, ул. Молодежная, участок 129 б установлены следующие обременения: запрещение регистрации № 54:19:050107:44-54/163/2021-12 от 26.04.2021 и запрещение регистрации № 54:19:050107:45-54/163/2021-12 от 26.04.2021, соответственн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ы и иные ограничения, установленные в отношении имущества должника, будут сняты на основании п.5 ст.213.25 Федерального закона "О несостоятельности (банкротстве)" №127-ФЗ от 26.10.20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имуществом производится в рабочие дни по месту нахождения имущества по предварительному согласованию с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м составом участников и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17.08.2022 г. и заканчивается 21.09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направляет оператору электронной площадки заявку и приложенные к ней документы в форме электронного документа, подписанных электронной подписью заявителя. Заявка на участие в торгах оформляется заявителем произвольно в электронной форме и должна содержать: наименование, организационно-правовая форма, место нахождение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копии документов, регламентированных ст. 110 ФЗ «О несостоятельности (банкротстве)» и Приказом Минэкономразвития России от 23 июля 2015 г. №495. К участию в торгах допускаются заявители, представившие заяви на участи в торгах и прилагаемые к ним документы, которые соответствуют требованиям, указанным в сообщении о проведении торгов. Допущенные заявители счит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32 0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перечислить задаток в размере 20% от начальной цены продажи имущества, обеспечивающий его поступление на расчетный счет по следующим реквизитам: получатель Сафронов Владимир Николаевич (ИНН 540539151915, р/с № 40817810344058244303, Банк получателя – Сибирский банк ПАО Сбербанк, кор./счет банка 30101810500000000641, БИК банка 045004641, ИНН банка 7707083893) до даты окончания приема заявок на участие в торгах. Задаток считается внесенным с даты поступления всей суммы задатка на указанный счет.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афронов Владимир Николаевич (ИНН 540539151915, р/с № 40817810344058244303, Банк получателя – Сибирский банк ПАО Сбербанк, кор./счет банка 30101810500000000641, БИК банка 045004641, ИНН банка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660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3 015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Решение организатора торгов об определении победителя оформляется протоколом о результатах проведении торгов, размещаемым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2.09.2022г. на ЭТП не позднее одного часа после получения от оператора ЭТП проекта протокола о результатах проведения торгов или решения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направляется финансовым управляющим победителю торгов либо единственному участнику торгов в течение 5 дней с даты подписания протокола о результатах торгов. Договор купли-продажи должен быть заключен в течение 5 дней с даты получения покупателем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момента его подписания по следующим реквизитам: получатель Сафронов Владимир Николаевич (ИНН 540539151915, р/с № 40817810944058244318, Банк получателя – Сибирский банк ПАО Сбербанк, Кор./счет банка 30101810500000000641, БИК банка 045004641, ИНН банка 77070838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хтерин Сергей Бориславович (ИНН 541009641352, адрес: 630027, г. Новосибирск, а/я 132, тел. +79529121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infovodoro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15.08.2022 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Полина Кучеренко</cp:lastModifiedBy>
  <cp:lastPrinted>2010-11-10T17:05:00Z</cp:lastPrinted>
  <dcterms:modified xsi:type="dcterms:W3CDTF">2022-08-16T02:45:00Z</dcterms:modified>
  <cp:revision>19</cp:revision>
  <dc:subject/>
  <dc:title>3</dc:title>
</cp:coreProperties>
</file>