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Челяби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5.09.2022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6.08.2022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3.09.2022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3.09.2022г. до 15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85833099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3) 379-35-55, 8 (992) 310-07-10</w:t>
      </w:r>
    </w:p>
    <w:p>
      <w:pPr>
        <w:pStyle w:val="Normal"/>
        <w:rPr/>
      </w:pPr>
      <w:bookmarkStart w:id="1" w:name="_Hlk83042388"/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12-777-57-57 доб. 236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ll – центр и служба поддержки пользователей: </w:t>
      </w:r>
      <w:r>
        <w:rPr>
          <w:rFonts w:cs="Times New Roman" w:ascii="Times New Roman" w:hAnsi="Times New Roman"/>
          <w:sz w:val="24"/>
          <w:szCs w:val="24"/>
        </w:rPr>
        <w:t>8-800-777-57-57 (звонок по России бесплатный)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85833099"/>
      <w:bookmarkEnd w:id="2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16 августа 2022 года по 13 сентября 2022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должен поступить на счет Организатора торгов не поздне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13 сентя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2 года до 17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4 сентября 2022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5 сентя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Style17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  <w:bookmarkStart w:id="3" w:name="_Hlk25305739"/>
      <w:bookmarkStart w:id="4" w:name="_Hlk25305739"/>
      <w:bookmarkEnd w:id="4"/>
    </w:p>
    <w:p>
      <w:pPr>
        <w:pStyle w:val="Style17"/>
        <w:shd w:fill="FFFFFF" w:val="clear"/>
        <w:spacing w:before="0" w:after="0"/>
        <w:rPr>
          <w:b/>
          <w:b/>
          <w:bCs/>
          <w:color w:val="000000"/>
        </w:rPr>
      </w:pPr>
      <w:bookmarkStart w:id="5" w:name="_Hlk68540497"/>
      <w:bookmarkEnd w:id="5"/>
      <w:r>
        <w:rPr>
          <w:b/>
          <w:bCs/>
          <w:color w:val="000000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ая область, район Карталинский, г. Карталы, ул. Славы д.1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диным лотом комплекс недвижимого имуществ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помещение № 3, кадастровый номер 74:08:4701023:662, этаж 1, подва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здание (далее – Гараж), кадастровый номер 74:08:4701023:121, этаж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емельный участок (406/625 доли в праве собственности, площадь 909,44 кв.м.), кадастровый номер 74:08:4701023:31, категория земель: земли населенных пунктов, разрешенное использова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размещения Центрального отделения Карталинского Сберегательного банка № 16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нежилых помещ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67,4 кв. м., в том числе подвал - 398,4 кв.м., 1 этаж -469,0 кв.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Гараж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0,9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400 кв.м. 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нежилом помещении № 3 нежилых помещений на </w:t>
      </w:r>
      <w:r>
        <w:rPr>
          <w:rFonts w:cs="Times New Roman" w:ascii="Times New Roman" w:hAnsi="Times New Roman"/>
          <w:sz w:val="24"/>
          <w:szCs w:val="24"/>
        </w:rPr>
        <w:t>1 этаж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й площадью не более 342,0 кв.м. </w:t>
      </w:r>
      <w:r>
        <w:rPr>
          <w:rFonts w:cs="Times New Roman" w:ascii="Times New Roman" w:hAnsi="Times New Roman"/>
          <w:sz w:val="24"/>
          <w:szCs w:val="24"/>
        </w:rPr>
        <w:t xml:space="preserve">с допустимым отклонением +/- 10%. (в соответствии с приложением 1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м будут проведены работы по обособлению помещений, принимаемых в обратную аренду. Срок завершения работ по обособлению - 210 календарных дней со дня заключения договора купли-продажи.</w:t>
      </w:r>
      <w:r>
        <w:rPr>
          <w:rStyle w:val="InternetLink"/>
          <w:color w:val="000000"/>
          <w:u w:val="none"/>
        </w:rPr>
        <w:t xml:space="preserve"> П</w:t>
      </w:r>
      <w:r>
        <w:rPr>
          <w:rStyle w:val="Fontstyle01"/>
          <w:color w:val="000000"/>
        </w:rPr>
        <w:t>ереход права собственности на Объект осуществляется после полной его оплаты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с подписанием акта приема-передачи объекта, но не позднее 7 (семи) месяцев с момент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подписания договора купли-продажи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еме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 056 000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одиннадцать миллионов пятьдесят шесть тысяч) руб. 00 коп.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нежилых помещений: 9 384 000 (девять миллионов триста восемьдесят четыре тысячи) руб. 00 коп., с учетом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Гаража: 200 000 (двести тысяч) руб. 00 коп., с учетом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доли земельного участка (406/625 в праве собственности):</w:t>
      </w:r>
      <w:r>
        <w:rPr>
          <w:rFonts w:cs="Times New Roman" w:ascii="Times New Roman" w:hAnsi="Times New Roman"/>
          <w:sz w:val="24"/>
          <w:szCs w:val="24"/>
        </w:rPr>
        <w:t xml:space="preserve"> 1 472 000 (один миллион четыреста семьдесят две тысячи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  <w:r>
        <w:rPr>
          <w:rFonts w:cs="Times New Roman" w:ascii="Times New Roman" w:hAnsi="Times New Roman"/>
          <w:sz w:val="24"/>
          <w:szCs w:val="24"/>
        </w:rPr>
        <w:t>, НДС не облагаетс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 292 000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Восемь миллионов двести девяност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ве тысячи) рублей 00 копеек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нежилых помещений: 7 038 000 (семь миллионов тридцать восемь тысяч) руб. 00 коп., с учетом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Гаража: 150 000 (сто пятьдесят тысяч) руб. 00 коп., с учетом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доли земельного участка (406/625 в праве собственности):</w:t>
      </w:r>
      <w:r>
        <w:rPr>
          <w:rFonts w:cs="Times New Roman" w:ascii="Times New Roman" w:hAnsi="Times New Roman"/>
          <w:sz w:val="24"/>
          <w:szCs w:val="24"/>
        </w:rPr>
        <w:t xml:space="preserve"> 1 104 000 (один миллион сто четыре тысячи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  <w:r>
        <w:rPr>
          <w:rFonts w:cs="Times New Roman" w:ascii="Times New Roman" w:hAnsi="Times New Roman"/>
          <w:sz w:val="24"/>
          <w:szCs w:val="24"/>
        </w:rPr>
        <w:t>, НДС не облагаетс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29 200 (Восемьсот двадцать девять тысяч двести) рублей 00 копеек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52 800 (Пятьсот пятьдесят две тысячи восемьсот) рублей 00 копеек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76 400 (Двести семьдесят шесть тысяч четыреста рублей) рублей 00 копеек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6" w:name="_Hlk25305739"/>
      <w:bookmarkStart w:id="7" w:name="_Hlk68540497"/>
      <w:bookmarkStart w:id="8" w:name="OLE_LINK302100bc95ad01dff95330019ff4cc9b"/>
      <w:bookmarkEnd w:id="6"/>
      <w:bookmarkEnd w:id="7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а на участие в аукционе, проводимом в электронной форме, по установленной форме (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юридических лиц, 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физических лиц и индивидуальных предпринимателей)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указанные в п. 1, 2, 5 и 6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физ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(скан образы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_Hlk25224911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0" w:name="_Hlk83130158"/>
      <w:bookmarkEnd w:id="1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дату торгов и код лота на ЭТП (Пример заполнения: Задаток, торги хх.хх.ххххг., РАД-******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" w:name="_Hlk83130158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Екатеринбург, пр. Ленина, д. 20 А, офис 506,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8 (343)379-35-55, +7 992 310 07 10,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ekb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3) 379-35-55, +7 992 310 07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_Hlk25224911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5 (пятнадцать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говор купли-продажи Лота заключается с Победителем торгов (Единственным участником) с условием обязательной передач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 временное владение и пользование (аренду) продавцу в реализованном нежилом помещении нежилых помещений на 1 этаже, на условиях: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01"/>
        </w:rPr>
      </w:pPr>
      <w:r>
        <w:rPr>
          <w:rStyle w:val="Fontstyle01"/>
        </w:rPr>
        <w:t>- площадь обратной аренды – 342 кв. м. (+/-10%) на первом этаже нежилог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помещения;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01"/>
        </w:rPr>
      </w:pPr>
      <w:r>
        <w:rPr>
          <w:rStyle w:val="Fontstyle01"/>
        </w:rPr>
        <w:t>- ставка обратной аренды составляет 2 880 (Две тысячи восемьсот восемьдесят) рублей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за 1 кв. м. в год, включая НДС либо НДС не облагается, в зависимости от системы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налогообложения, применяемой Арендодателем (90% рыночной стоимости ставк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арендной платы)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01"/>
        </w:rPr>
      </w:pPr>
      <w:r>
        <w:rPr>
          <w:rStyle w:val="Fontstyle01"/>
        </w:rPr>
        <w:t>- Площадь обратной аренды может быть изменена в одностороннем внесудебном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порядке по требованию Арендатора при условии письменного уведомления Арендодателя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не позднее, чем за 2 (два) месяца, без применения Арендодателем штрафных санкций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Ставка аренды включает в себя платежи за пользование помещением и земельным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участком, в том числе плату за услуги по эксплуатации и техническому обслуживанию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систем жизнеобеспечения здания/ помещения;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01"/>
        </w:rPr>
      </w:pPr>
      <w:r>
        <w:rPr>
          <w:rStyle w:val="Fontstyle01"/>
        </w:rPr>
        <w:t>- коммунальные услуги (пользование электроэнергией, водо-, теплоснабжением 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канализацией) оплачиваются Арендатором отдельно на основании показаний счетчиков 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платежных документов, выставленных снабжающими и обслуживающими организациями п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действующим тарифам и нормативам, без каких-либо дополнительных начислений с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стороны Арендодателя;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01"/>
        </w:rPr>
      </w:pPr>
      <w:r>
        <w:rPr>
          <w:rStyle w:val="Fontstyle01"/>
        </w:rPr>
        <w:t>- срок аренды – не менее 10 лет с возможностью досрочного расторжения в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одностороннем внесудебном порядке по требованию арендатора (Заказчика) при услови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письменного уведомления арендодателя (Покупателя) не позднее, чем за 2 месяца до даты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расторжения договора, без применения арендодателем (Покуп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01"/>
        </w:rPr>
      </w:pPr>
      <w:r>
        <w:rPr>
          <w:rStyle w:val="Fontstyle01"/>
        </w:rPr>
        <w:t>- индексация арендной платы по соглашению сторон – не чаще одного раза в год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начиная с третьего года срока аренды, согласно индексу потребительских цен за прошедший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год, публикуемому на официальном сайте Федеральной службы государственной статистик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Российской Федерации www.gks.ru, но не более чем на 5%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01"/>
        </w:rPr>
      </w:pPr>
      <w:r>
        <w:rPr>
          <w:rStyle w:val="Fontstyle01"/>
        </w:rPr>
        <w:t>- в случае расторжения Договора аренды недвижимого имущества по инициативе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Арендодателя в срок до окончания Договора аренды недвижимого имущества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Арендодатель возмещает Арендатору стоимость неотделимых капитальных вложений, в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том числе реконструкции помещения в связи с переформатированием ВСП, произведенных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после заключения Договора аренды недвижим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Fontstyle01"/>
        </w:rPr>
        <w:t>- предусмотреть в договоре обратной аренды условие сохранности размещения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радиооборудования Банка на крыше здания (включая гарантию сохранности оборудования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обеспечение электроснабжением, контроль пожарной сигнализации, проверк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электрических сетей и кабельных трасс, оповещение о создавшихся аварийных ситуациях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обеспечение круглосуточного доступа представителей Банка к размещенному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оборудованию без дополнительных затрат по расходам на аренду и капитальных затрат), 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также обязанность арендодателя обеспечить в соответствии с п.26 Правил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противопожарного режима свободное открывание запоров (замков) на дверях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эвакуационных выходов изнутри без ключ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Style w:val="Fontstyle01"/>
          <w:b/>
          <w:b/>
          <w:bCs/>
        </w:rPr>
      </w:pPr>
      <w:r>
        <w:rPr>
          <w:rStyle w:val="Fontstyle01"/>
          <w:b/>
          <w:bCs/>
        </w:rPr>
        <w:t>Дополнительно сообщаем, что отделением планируется проведение обособления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br/>
      </w:r>
      <w:r>
        <w:rPr>
          <w:rStyle w:val="Fontstyle01"/>
          <w:b/>
          <w:bCs/>
        </w:rPr>
        <w:t>помещений, принимаемых банком в обратную аренду. Срок завершения работ по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br/>
      </w:r>
      <w:r>
        <w:rPr>
          <w:rStyle w:val="Fontstyle01"/>
          <w:b/>
          <w:bCs/>
        </w:rPr>
        <w:t>обособлению - 210 календарных дней со дня заключения договора купли-продажи.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br/>
      </w:r>
    </w:p>
    <w:p>
      <w:pPr>
        <w:pStyle w:val="Normal"/>
        <w:spacing w:lineRule="auto" w:line="240" w:before="0" w:after="0"/>
        <w:ind w:right="-57" w:firstLine="709"/>
        <w:contextualSpacing/>
        <w:jc w:val="both"/>
        <w:rPr>
          <w:rStyle w:val="Fontstyle01"/>
          <w:b/>
          <w:b/>
          <w:bCs/>
        </w:rPr>
      </w:pPr>
      <w:r>
        <w:rPr>
          <w:rStyle w:val="Fontstyle01"/>
          <w:b/>
          <w:bCs/>
        </w:rPr>
        <w:t>Оплата имущества Покупателем и передача Объекта производится в следующем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br/>
      </w:r>
      <w:r>
        <w:rPr>
          <w:rStyle w:val="Fontstyle01"/>
          <w:b/>
          <w:bCs/>
        </w:rPr>
        <w:t>порядке:</w:t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>
          <w:rStyle w:val="Fontstyle01"/>
          <w:b/>
          <w:b/>
          <w:bCs/>
        </w:rPr>
      </w:pPr>
      <w:r>
        <w:rPr>
          <w:rStyle w:val="Fontstyle01"/>
          <w:b/>
          <w:bCs/>
        </w:rPr>
        <w:t>- задаток, уплаченный организатору торгов;</w:t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>
          <w:rStyle w:val="Fontstyle01"/>
          <w:b/>
          <w:b/>
          <w:bCs/>
        </w:rPr>
      </w:pPr>
      <w:r>
        <w:rPr>
          <w:rStyle w:val="Fontstyle01"/>
          <w:b/>
          <w:bCs/>
        </w:rPr>
        <w:t>- дополнительная оплата суммы авансового платежа в размере 10% цены Объекта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br/>
      </w:r>
      <w:r>
        <w:rPr>
          <w:rStyle w:val="Fontstyle01"/>
          <w:b/>
          <w:bCs/>
        </w:rPr>
        <w:t>выплачивается в течение 5 (пяти) рабочих дней с даты подписания договора купли-продажи.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br/>
      </w:r>
      <w:r>
        <w:rPr>
          <w:rStyle w:val="Fontstyle01"/>
          <w:b/>
          <w:bCs/>
        </w:rPr>
        <w:t>- оплата оставшейся части цены Объекта осуществляется Покупателем после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br/>
      </w:r>
      <w:r>
        <w:rPr>
          <w:rStyle w:val="Fontstyle01"/>
          <w:b/>
          <w:bCs/>
        </w:rPr>
        <w:t>завершения Банком работ по обособлению помещений в течение 5 рабочих дней с даты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br/>
      </w:r>
      <w:r>
        <w:rPr>
          <w:rStyle w:val="Fontstyle01"/>
          <w:b/>
          <w:bCs/>
        </w:rPr>
        <w:t>подписания акта приема-передачи Объекта.</w:t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>
          <w:rStyle w:val="Fontstyle01"/>
          <w:b/>
          <w:b/>
          <w:bCs/>
        </w:rPr>
      </w:pPr>
      <w:r>
        <w:rPr>
          <w:rStyle w:val="Fontstyle01"/>
          <w:b/>
          <w:bCs/>
        </w:rPr>
        <w:t>- переход права собственности на Объект осуществляется после полной его оплаты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br/>
      </w:r>
      <w:r>
        <w:rPr>
          <w:rStyle w:val="Fontstyle01"/>
          <w:b/>
          <w:bCs/>
        </w:rPr>
        <w:t>с подписанием акта приема-передачи объекта, но не позднее 7 (семи) месяцев с момента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br/>
      </w:r>
      <w:r>
        <w:rPr>
          <w:rStyle w:val="Fontstyle01"/>
          <w:b/>
          <w:bCs/>
        </w:rPr>
        <w:t>подписания договора купли-продажи.</w:t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>
          <w:rStyle w:val="Fontstyle01"/>
          <w:rFonts w:ascii="Times New Roman" w:hAnsi="Times New Roman" w:cs="Times New Roman"/>
          <w:b/>
          <w:b/>
          <w:bCs/>
          <w:sz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3" w:name="_Hlk97743318"/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ему не возвращаетс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4" w:name="_Hlk97743318"/>
      <w:bookmarkEnd w:id="1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торгов, при согласии такого участника, заключить с ним договор купли-продажи по цене, предложенной им при проведении торго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, договор аренды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ая область, район Карталинский, г. Карталы, ул. Славы д.1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4470</wp:posOffset>
            </wp:positionH>
            <wp:positionV relativeFrom="page">
              <wp:posOffset>4084320</wp:posOffset>
            </wp:positionV>
            <wp:extent cx="4039870" cy="5798820"/>
            <wp:effectExtent l="0" t="0" r="0" b="0"/>
            <wp:wrapTight wrapText="bothSides">
              <wp:wrapPolygon edited="0">
                <wp:start x="-41" y="0"/>
                <wp:lineTo x="-41" y="21568"/>
                <wp:lineTo x="21600" y="21568"/>
                <wp:lineTo x="21600" y="0"/>
                <wp:lineTo x="-4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579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mailto:ekb@auction-house.ru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49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2-08-12T14:57:00Z</dcterms:modified>
  <cp:revision>40</cp:revision>
  <dc:subject/>
  <dc:title/>
</cp:coreProperties>
</file>