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9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йцева Алла Юрьевна, </w:t>
            </w:r>
          </w:p>
          <w:p>
            <w:pPr>
              <w:pStyle w:val="Normal"/>
              <w:ind w:firstLine="290"/>
              <w:jc w:val="both"/>
              <w:rPr/>
            </w:pPr>
            <w:r>
              <w:rPr>
                <w:sz w:val="28"/>
                <w:szCs w:val="28"/>
              </w:rPr>
              <w:t>, ОГРН , ИНН 2348040477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23350/2021 14/225-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16.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состоящая из одной комнаты, общей площадью 25,7 кв.м., в том числе жилой площадью 19,2 кв. м., расположенная по адресу: Россия, Краснодарский край, г. Краснодар, Прикубанский внутригородской округ, ул. им. Рахманинова С.В., д. 13, кв. 70, кадастровый номер 23:43:0129001:69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8.2022 г. и заканчивается 21.09.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1. Претендент перечисляет задаток в срок не позднее окончания срока приема заявок, по следующим реквизитам: Получатель: Зайцева Алла Юрьевна Банк: ПАО Сбербанк, г. Краснодар, Доп. офис №8619 р/с 40817810730851911574 к/с 30101810100000000602 БИК 040349602 Назначение платежа: Задаток для участия в торгах имуществом Зайцевой Аллы Юрье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09.2022 в 12-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срока приема заявок, по следующим реквизитам: Получатель: Зайцева Алла Юрьевна Банк: ПАО Сбербанк, г. Краснодар, Доп. офис №8619 р/с 40817810730851911574 к/с 30101810100000000602 БИК 040349602 Назначение платежа: Задаток для участия в торгах имуществом Зайцевой Аллы Юрье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40:00Z</dcterms:created>
  <dc:creator>Просвирницына Рина</dc:creator>
  <dc:description/>
  <cp:keywords/>
  <dc:language>en-US</dc:language>
  <cp:lastModifiedBy>admin</cp:lastModifiedBy>
  <cp:lastPrinted>2010-11-10T17:05:00Z</cp:lastPrinted>
  <dcterms:modified xsi:type="dcterms:W3CDTF">2022-08-16T07:40:00Z</dcterms:modified>
  <cp:revision>2</cp:revision>
  <dc:subject/>
  <dc:title>3</dc:title>
</cp:coreProperties>
</file>