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31 августа 2022г. по продаже единым лото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Дебиторская задолженность физических и юридических лиц (является просуженной),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 на общую сумму </w:t>
      </w:r>
      <w:r>
        <w:rPr>
          <w:b/>
          <w:lang w:val="ru-RU" w:eastAsia="ru-RU"/>
        </w:rPr>
        <w:t>5</w:t>
      </w:r>
      <w:r>
        <w:rPr>
          <w:b/>
          <w:lang w:eastAsia="ru-RU"/>
        </w:rPr>
        <w:t> </w:t>
      </w:r>
      <w:r>
        <w:rPr>
          <w:b/>
          <w:lang w:val="ru-RU" w:eastAsia="ru-RU"/>
        </w:rPr>
        <w:t>754</w:t>
      </w:r>
      <w:r>
        <w:rPr>
          <w:b/>
          <w:lang w:eastAsia="ru-RU"/>
        </w:rPr>
        <w:t> </w:t>
      </w:r>
      <w:r>
        <w:rPr>
          <w:b/>
          <w:lang w:val="ru-RU" w:eastAsia="ru-RU"/>
        </w:rPr>
        <w:t>743 (пять миллионов семьсот пятьдесят четыре тысячи семьсот сорок три) рубля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, именуемая далее «Объект торгов/Лот»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Жариновой Д.В. 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60 075 (Шестьдесят тысяч семьдесят пять) рубле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ООО «Мясокомбинат Ильиногорское» (ИНН 5214008285)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478 167 (Четыреста семьдесят восемь тысяч сто шестьдесят семь) рубле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Китаевой Е.А.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60 505 (Шестьдесят тысяч пятьсот пять) 45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Люберанского С.В.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1 035 310 (Один миллион тридцать пять тысяч триста десять) рубле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ОАО «Перспектива» (ИНН 5216000027)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1 891 153 (Один миллион восемьсот девяносто одна тысяча сто пятьдесят три) рубл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ООО «Река» (ИНН 5262314412)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248 937 (Двести сорок восемь тысяч девятьсот тридцать семь) рублей 92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Рочева А.Л.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278 277 (Двести семьдесят восемь тысяч двести семьдесят семь) рублей 77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Скоробогатовой М.А. </w:t>
      </w: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 xml:space="preserve">перед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Кстовский мясокомбинат» (ИНН 5250066910) в размере 279 197 (Двести семьдесят девять тысяч сто девяносто семь) рублей 04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Стандарт» (ИНН 5260272358) перед ООО «Кстовский мясокомбинат» (ИНН 5250066910) в размере 1 191 437 (Один миллион сто девяносто одна тысяча четыреста тридцать семь) рублей 65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Фуд менеджмент» (ИНН 5262309540) перед ООО «Кстовский мясокомбинат» (ИНН 5250066910) в размере 97 853 (Девяносто семь тысяч восемьсот пятьдесят три) рубля 59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ООО «Фабрика решений» (ИНН 5262302223) перед ООО «Кстовский мясокомбинат» (ИНН 5250066910) в размере 76 466 (Семьдесят шесть тысяч четыреста шестьдесят шесть) рублей 94 коп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Теленков А.Н. перед ООО «Кстовский мясокомбинат» (ИНН 5250066910) в размере 57 362 (Пятьдесят семь тысяч триста шестьдесят два) рубля 15 коп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цессии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8-15T10:31:00Z</dcterms:modified>
  <cp:revision>14</cp:revision>
  <dc:subject/>
  <dc:title>Приложение 6</dc:title>
</cp:coreProperties>
</file>