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а купли-продажи Имущества (далее – договор купли-продажи)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обеспечительного платежа по договору купли-продажи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3 (трех) рабочих дней с даты подведения итогов торгов уведомления об отсутствии намерения заключить договор купли-продажи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 торгов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 купли-продажи либо направление такого уведомления в срок, превышающий 3 (три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обеспечительного платежа по договору купли-продажи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(имущественных прав), подлежащего реализации на торгах, и документацией к нему. Претензий по качеству, состоянию имущества (имущественных прав)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Шмат Алиса Владимировна</cp:lastModifiedBy>
  <cp:lastPrinted>2021-12-27T13:03:00Z</cp:lastPrinted>
  <dcterms:modified xsi:type="dcterms:W3CDTF">2022-08-11T11:06:00Z</dcterms:modified>
  <cp:revision>17</cp:revision>
  <dc:subject/>
  <dc:title>Форма 1</dc:title>
</cp:coreProperties>
</file>