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  <w:highlight w:val="yellow"/>
        </w:rPr>
        <w:t>ПРОЕКТ</w:t>
      </w:r>
    </w:p>
    <w:p>
      <w:pPr>
        <w:pStyle w:val="Heading"/>
        <w:rPr/>
      </w:pPr>
      <w:r>
        <w:rPr/>
        <w:t>ДОГОВОР № _____</w:t>
      </w:r>
    </w:p>
    <w:p>
      <w:pPr>
        <w:pStyle w:val="Heading"/>
        <w:rPr/>
      </w:pPr>
      <w:r>
        <w:rPr/>
        <w:t>купли-продажи</w:t>
      </w:r>
    </w:p>
    <w:p>
      <w:pPr>
        <w:pStyle w:val="Subtitle"/>
        <w:ind w:left="-539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539" w:hanging="0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.Екатеринбург</w:t>
        <w:tab/>
        <w:tab/>
        <w:t xml:space="preserve">                                                               «__» _______ ___________ года</w:t>
      </w:r>
    </w:p>
    <w:p>
      <w:pPr>
        <w:pStyle w:val="Normal"/>
        <w:ind w:left="-539" w:hanging="0"/>
        <w:rPr/>
      </w:pPr>
      <w:r>
        <w:rPr/>
      </w:r>
    </w:p>
    <w:p>
      <w:pPr>
        <w:pStyle w:val="TextBody"/>
        <w:rPr/>
      </w:pPr>
      <w:r>
        <w:rPr/>
        <w:tab/>
        <w:t xml:space="preserve">     Общество с ограниченной ответственностью «Капитал инвест» (ОГРН 1138602009996, ИНН 8602204800, дата регистрации: 17.06.2013, место нахождения: 628414, Ханты-Мансийский автономный округ – Югра, г. Сургут, ул. Крылова, д. 23/1)  в лице конкурсного управляющего Михалапа Сергея Анатольевича, действующего на основании Решения Арбитражного суда Ханты-Мансийского автономного округа – Югры от 19.02.2021 по делу А75-11548/2018, именуемый в дальнейшем «Продавец», с одной стороны, и _____________________________________________________________________________ в лице __________________________________, действующего на основании 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3"/>
        <w:tabs>
          <w:tab w:val="clear" w:pos="708"/>
          <w:tab w:val="right" w:pos="9637" w:leader="none"/>
        </w:tabs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1.1. В соответствии с условиями настоящего договора Продавец продает, а Покупатель принимает и оплачивает следующее  имущество: 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На момент заключения настоящего договора, передаваемое по настоящему договору Имущество обременено правами аренды недвижимого имущества с ООО «Клюква» от 03.06.2020 № 01, </w:t>
      </w:r>
      <w:r>
        <w:rPr>
          <w:color w:val="0B1F35"/>
          <w:shd w:fill="FFFFFF" w:val="clear"/>
        </w:rPr>
        <w:t>Акционерное общество "Национальная Башенная Компания" по договору 2013-27 от 11.09.13, МЕГАФОН УРАЛЬСКИЙ ФИЛИАЛ (ПАО) по договору № 231 от 01.07.2013 размещение ПП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Стоимость   продаваемого имущества,   в  соответствии   с Протоколом о результатах проведения открытых торгов по лоту № ___ от _______________________ составляет  __________ (_________________) рублей 00 копеек. Указанная цена, установлена в соответствии с положением о порядке, сроках и условиях реализации имущества МУП КГО «Теплосервис», является окончательной и изменению не подлежит.</w:t>
      </w:r>
    </w:p>
    <w:p>
      <w:pPr>
        <w:pStyle w:val="Normal"/>
        <w:ind w:firstLine="720"/>
        <w:jc w:val="both"/>
        <w:rPr/>
      </w:pPr>
      <w:r>
        <w:rPr/>
        <w:t>2.2. На момент подписания настоящего договора Покупатель внес задаток  в размере __________ (________________)  рублей ____ копеек. Задаток принят Продавцом в счет оплаты приобретаемого Покупателем Имущества.</w:t>
      </w:r>
    </w:p>
    <w:p>
      <w:pPr>
        <w:pStyle w:val="Normal"/>
        <w:ind w:firstLine="720"/>
        <w:jc w:val="both"/>
        <w:rPr/>
      </w:pPr>
      <w:r>
        <w:rPr/>
        <w:t>2.3. Оставшуюся сумму в размере ___________ (________________________) рублей ____ копеек Покупатель обязуется оплатить в течение 30 (тридцати)  дней с даты подписания настоящего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 Продавец обязан в десятидневный срок с даты поступления от покупателя денежных средств в соответствии с п. 2.3. настоящего договора передать Покупателю имущество, а так же все имеющиеся у него документы и принадлежности, по акту приема-передачи, подписанному уполномоченными представителями сторон и заверенному печа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Продавец обязан:</w:t>
      </w:r>
    </w:p>
    <w:p>
      <w:pPr>
        <w:pStyle w:val="Normal"/>
        <w:tabs>
          <w:tab w:val="clear" w:pos="708"/>
          <w:tab w:val="left" w:pos="-1980" w:leader="none"/>
          <w:tab w:val="left" w:pos="2160" w:leader="none"/>
        </w:tabs>
        <w:ind w:firstLine="720"/>
        <w:jc w:val="both"/>
        <w:rPr/>
      </w:pPr>
      <w:r>
        <w:rPr/>
        <w:t>4.1.1.Передать приобретенное Покупателем  имущество в порядке предусмотренным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4.1.2. Предоставить Покупателю все имеющиеся у Продавца, относящиеся к реализуемому в соответствии с настоящим договором имуществу  документы и принадлеж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/>
        </w:rPr>
        <w:t>4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4.2.1.Принять имущество на условиях, предусмотренных настоящим договором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4.2.2 Произвести оплату за имущество продаваемое по настоящему договору с учетом внесенного задатка  в размере ______________ (____________________________) рублей ____ копеек  в течении 30 (тридцати) дней с даты подписания настоящего договора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5.1 Имущество считается переданным Продавцом Покупателю со дня подписания акта приема - передачи обеими сторон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>6.1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20"/>
        <w:jc w:val="both"/>
        <w:rPr/>
      </w:pPr>
      <w:r>
        <w:rPr/>
        <w:t xml:space="preserve">7.1 За неисполнение либо ненадлежащее исполнение условий настоящего договора стороны несут ответственность, предусмотренную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Настоящий договор составлен в двух экземплярах имеющих одинаковую юридическую силу. Один  экземпляр настоящего договора хранится у «Продавца», а второй выдается «Покупателю».</w:t>
      </w:r>
    </w:p>
    <w:p>
      <w:pPr>
        <w:pStyle w:val="Normal"/>
        <w:ind w:firstLine="720"/>
        <w:jc w:val="both"/>
        <w:rPr/>
      </w:pPr>
      <w:r>
        <w:rPr/>
        <w:t>8.2. Настоящий договор вступает в силу с момента его подписания сторонами договора и действует до полного исполнения ими своих обязательств.</w:t>
      </w:r>
    </w:p>
    <w:p>
      <w:pPr>
        <w:pStyle w:val="Normal"/>
        <w:ind w:left="720" w:hanging="0"/>
        <w:jc w:val="both"/>
        <w:rPr/>
      </w:pPr>
      <w:r>
        <w:rPr/>
        <w:t>8.3. Расходы по заключению настоящего договора несет «Покупатель».</w:t>
      </w:r>
    </w:p>
    <w:p>
      <w:pPr>
        <w:pStyle w:val="Normal"/>
        <w:ind w:firstLine="720"/>
        <w:jc w:val="both"/>
        <w:rPr/>
      </w:pPr>
      <w:r>
        <w:rPr/>
        <w:t>8.4. Вопросы, не урегулированные в настоящем договоре, регулируются действующим гражданским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  <w:t>ПРОДАВЕЦ:                                                              ПОКУПАТЕЛЬ:</w:t>
      </w:r>
    </w:p>
    <w:tbl>
      <w:tblPr>
        <w:tblW w:w="102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-1617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39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60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2:00Z</dcterms:created>
  <dc:creator>Надежда</dc:creator>
  <dc:description/>
  <cp:keywords/>
  <dc:language>en-US</dc:language>
  <cp:lastModifiedBy>ACER</cp:lastModifiedBy>
  <cp:lastPrinted>2012-09-12T13:31:00Z</cp:lastPrinted>
  <dcterms:modified xsi:type="dcterms:W3CDTF">2022-08-15T10:41:00Z</dcterms:modified>
  <cp:revision>4</cp:revision>
  <dc:subject/>
  <dc:title>ДОГОВОР № 8/2</dc:title>
</cp:coreProperties>
</file>