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аги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асть, г. Нижний Тагил, ул. Ломоносова, д. 2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ый суд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ый суд постановление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268 кв. м, земельный участок - 920 +/- 10,61 кв. м, адрес: Свердловская обл., г. Нижний Тагил, ул. Верескова, д. 168А, 3 этажа, в том числе подземных 1, кадастровые номера 66:56:0111016:216, 66:56:0111016:80, земли населенных пунктов - для индивидуального жилищного строительства, проживающие в жилом помещении отсутствуют, право пользования жилым помещением у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Skoda Octavia, белый, 2013, 272 700 км, 1.4 АТ (140 л. с.), бензин, передний, VIN TMBAC6NE2E0112700, г. Нижний Таги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ntel SC5400BRP (Riggins 2) bXeon 1.6/1066/4M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мутатор WS-C2970G-24T- E Catalyst, 24-port 10/100/1000T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соль АРС 17" Rack LCD Concole with integrated 16 Port Analog KVM Switch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GateDefender 8100 PGDBMAQ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граммно-аппаратный комплекс ViPNet Coordinator HW100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Compag ML350R03 X2000/2x256MB/SA-532/3x3 (USA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HP DL380G5 X5160 (SCZC6374MG4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ХД HP P2000 SAS DC LFF Modular Smart Array System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рвер HP в составе Proliant DL 360 Gen9 E5-2620v3Rask/Xeon6C 2.4GHz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рвер DL560Gen8 2xE5-4610 6-Core 4x8GB RDIMM P420i FBWC RAID HP-SAS SATA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DL560Gen8 2xE5-4610 6-Core 4x8GB RDIMM P420i FBWC RAID HP-SAS SATA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ршрутизатор Cisco 37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ластер HP 2*DL380G4 - 2*Xeon 3.4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ластер Compag DL 380 G2 CIuster 4х P1266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щество с ограниченной ответственностью "Внешпромбанк", ИНН 7705038550, уведомление о включении в РТК 3 очереди, в стадии банкротства, г. Екатеринбург (28 257 311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приянов Денис Владимирович, КД ТБ00029914 от 22.02.2008, решение Ленинского районного суда г. Нижний Тагил Свердловской области от 31.03.2010 по делу 2-505/2010, решение Ленинского районного суда г. Нижний Тагил Свердловской области от 04.12.2014 по делу 2-2919/2014, решение Ленинского районного суда г. Нижний Тагил Свердловской области от 13.03.2015 по делу 2-505/2014, решение Ленинского районного суда г. Нижний Тагил Свердловской области от 08.08.2014 по делу 2-1785/2014 на общую сумму 4 023 103,52 руб. (10 733 481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гинова Оксана Валентиновна, КД ТБ00003021 от 06.06.2018, г. Екатеринбург (183 943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пустин Владимир Аркадьевич, солидарно с Капустиным Вадимом Владимировичем, Капустиной Еленой Сергеевной, КД ТБ00002886 от 30.11.2017, судебный приказ Судебного участка № 3 Ленинского судебного района г. Нижний Тагил Свердловской области от 17.09.2018 по делу 2-1901/2018 на сумму 62 153,17 руб. (59 285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сых Денис Сергеевич, солидарно с Саловой Аленой Владимировной, КД 51 от 26.05.2006, исполнительный лист ВС №019439417 по делу 2-1951/2011 от 14.10.2011, КД 112 от 10.08.2005, исполнительный лист Вс №018945518 по делу 2-1977/2011 от 16.11.2011, решение Ленинского суда г. Нижнего Тагила Свердловской области от 18.02.2013 по делу 2-242 на общую сумму 2 321 214,11 руб. (3 857 61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уков Олег Анатольевич, солидарно с Катаевой Екатериной Геннадьевной, Ташлыковой Еленой Валерьевной, КД ТБ00002720 от 26.05.2017, КД ТБ00003020 от 01.06.2018, решение Ленинского районного суда г. Нижний Тагил Свердловской области от 24.07.2020 по делу 2-1055/2020 (212 141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уратидис Михаил Александрович, солидарно с Муратидис Циалой Герасимовной, Муратидис Кристиной Михайловной, КД 16 от 11.03.2014, КД 40 от 20.05.2013, договор аренды от 18.07.2017, 2 договора аренды от 18.05.2017, определение АС Свердловской области о включении в реестр требований кредиторов от 22.10.2020 по делу А60-4128/2020 на сумму 2 300 066,26 руб., Муратидис М.А., Муратидис Ц.Г., Муратидис К.М. находятся в стадии банкротства (2 198 99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лова Алена Владимировна, солидарно с Косых Денисом Сергеевичем, КД 118 от 11.09.2008, решение Арбитражного суда Свердловской области от 30.06.2011 по делу А60-14799/2011, решение Арбитражного суда Свердловской области от 30.06.2011 по делу А60-14798/2011, КД 133 от 29.12.2008, решение Арбитражного суда Свердловской области от 08.11.2011 по делу А60-14814/2011, КД 103 от 18.09.2006, решение Тагилстроевского районного суда г. Нижнего Тагила Свердловской области от 05.09.2011 по делу 2-1025 на общую сумму 4 263 750,81 руб. (5 186 362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ушин Евгений Геннадьевич, КД ТБ00003622 от 12.11.2003, решение Тагилстроевского районного суда г. Нижний Тагил Свердловской области от 07.10.2013 по делу 2-697/2013 (53 136,6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егликов Станислав Юрьевич, КД ТБ00000678 от 29.07.2014, решение Ленинского районного суда г. Нижний Тагил Свердловской области от 10.12.2020 по делу 2-1726/2020 (71 118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охименко Александр Сергеевич, КД ТБ00038705 от 11.06.2013, решение Ленинского районного суда г. Нижний Тагил Свердловской области от 29.09.2020 по делу 2-1893/2020 на сумму 6 000,00 руб. (45 249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оронин Евгений Николаевич, КД ТБ00000413 от 27.05.2014, г. Екатеринбург (46 252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оброва Любовь Дмитриевна, солидарно с Семенюта Мариной Николаевной, КД ТБ00037611 от 21.09.2012, судебный приказ Судебного участка № 3 Ленинского судебного района г. Нижний Тагил Свердловской области от 11.11.2016 по делу 2-1257/2016 на сумму 111,25 руб. (1 549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каров Евгений Валентинович, КД ТБ00001624 от 17.09.2015, судебный приказ Судебного участка № 3 Ленинского судебного района г. Нижний Тагил Свердловской области от 31.05.2019 по делу 2-1315/2019 (2 126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Юшкова Кристина Николаевна, КД ТБ00039818 от 03.02.2014, судебный приказ Судебного участка № 3 Ленинского судебного района г. Нижний Тагил Свердловской области от 12.08.2015 по делу 2-573/2015 на сумму 4 152,33 руб. (10 563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елобров Иван Владимирович, КД ТБ00001210 от 10.03.2015, судебный приказ Судебного участка № 5 Ленинского судебного района г. Нижний Тагил Свердловской области от 29.03.2019 по делу 2-808/2019 (7 152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Щербинин Александр Валерьевич, КД 1610170862102 от 09.06.2016, судебный приказ Судебного участка № 3 Ленинского судебного района г. Нижний Тагил Свердловской области от 27.09.2019 по делу 2-2833/2019 (5 85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аранов Данил Леонидович, солидарно с Музиповым Олегом Александровичем, КД ТБ00001057 от 03.12.2014, судебный приказ Судебного участка № 2 Тагилстроевского судебного района г. Нижний Тагил Свердловской области от 03.04.2017 по делу 2-373/2017 на сумму 4 845,95 руб. (7 10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итов Вячеслав Валерьевич, КД ТБ00001952 от 17.03.2016, г. Екатеринбург (1 127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ироночева Татьяна Юрьевна, КД 1610024391201 от 20.01.2016, г. Екатеринбург (1 455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лепукин Василий Викторович, КД ТБ00032224 от 10.07.2008, судебный приказ Судебного участка № 3 Ленинского судебного района г. Нижний Тагил Свердловской области от 10.08.2012 по делу 2-436/2012 на сумму 10 954,57 руб. (21 571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ачкин Виталий Витальевич, солидарно с Лачкиной Натальей Ивановной, Маслянициным Сергеем Викторовичем, Масляницыным Василием Викторовичем, КД ТБ00002695 от 28.04.2017, решение Ленинского районного суда г. Нижний Тагил Свердловской области от 04.03.2020 по делу 2-388/2020 (163 333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еменов Александр Евгеньевич, солидарно с Овсянниковым Константином Сергеевичем, Андреевым Евгением Александровичем, КД ТБ00001469 от 13.07.2015, судебный приказ Судебного участка № 3 Тагилстроевского судебного района г. Нижний Тагил Свердловской области от 09.07.2019 по делу 2-1165/2019 (102 460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ибадуллин Руслан Ринатович, солидарно с Гибадуллиной Мариной Дамировной, КД ТБ00001469 от 13.07.2015, судебный приказ Судебного участка № 3 Тагилстроевского судебного района г. Нижний Тагил Свердловской области от 09.07.2019 по делу 2-1165/2019 (111 755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Рокин Павел Владимирович, солидарно с Голубевым Виталием Алексеевичем, КД ТБ00002816 от 11.09.2017, судебный приказ Судебного участка № 3 Ленинского судебного района г. Нижний Тагил Свердловской области от 01.08.2019 по делу 2-2192/2019 (112 245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анкова Марина Александровна, солидарно с Панковым Александром Александровичем, КД ТБ00003054 от 13.07.2018, судебный приказ Судебного участка № 3 Ленинского судебного района г. Нижний Тагил Свердловской области от 18.11.2019 по делу 2-3302/2019 (139 990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шелев Евгений Владимирович, солидарно с Габитовой Натальей Владимировной, Ерофеевой Людмилой Юрьевной, КД ТБ00001586 от 27.08.2015, решение Ленинского районного суда г. Нижний Тагил Свердловской области от 17.02.2020 по делу 2-387/2020 (2 765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Рудаков Артем Юрьевич, солидарно с Рудаковой Ольгой Владимировной, КД ТБ00003056 от 18.07.2018, решение Ленинского районного суда г. Нижний Тагил Свердловской области от 12.08.2020 по делу 2-1462/2020 (132 325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анцева Наталья Александровна, солидарно с Ганцевым Виталием Александровичем, КД ТБ00002025 от 20.04.2016, судебный приказ Судебного участка № 1 Тагилстроевского судебного района г. Нижнего Тагила Свердловской области от 19.09.2018 по делу 2-3506/2018 на сумму 84 546,64 руб. (93 625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огатова Ирина Николаевна, солидарно с Вершининой Татьяной Андреевной, Богатовым Евгением Анатольевичем, КД ТБ00039914 от 06.03.2014, судебный приказ Судебного участка № 3 Ленинского судебного района г. Нижний Тагил Свердловской области от 13.03.2019 по делу 2-581/2019 (78 679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естерова Александра Вадимовна, солидарно с Нестеровой Светланой Леонидовной, КД ТБ00001734 от 09.11.2015, решение Ленинского районного суда г. Нижний Тагил Свердловской области от 21.09.2020 по делу 2-1725/2020 (76 912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итина Елена Викторовна, солидарно с Гараджаевой Юлией Анатольевной, КД ТБ00002781 от 18.07.2017, решение Ленинского районного суда г. Нижний Тагил Свердловской области от 16.07.2020 по делу 2-1054/2020 (77 727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Щекин Иван Викторович, КД ТБ00002644 от 17.03.2017, решение Ленинского районного суда г. Нижний Тагил Свердловской области от 02.03.2020 по делу 2-180/2020 (70 013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естоперов Николай Николаевич, КД ТБ00038279 от 03.04.2013, судебный приказ Судебного участка № 3 Ленинского судебного района г. Нижний Тагил Свердловской области от 28.05.2015 по делу 2-312/2015 на сумму 8 031,28 руб. (17 627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моведов Иван Владимирович, КД 1610015389202 от 30.08.2016, судебный приказ Судебного участка № 6 Тагилстроевского судебного района г. Нижний Тагил Свердловской области от 30.09.2019 по делу 2-3850/2019 (11 759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пицкий Александр Игоревич, солидарно с Спицкой Марией Геннадьевной, КД ТБ00002532 от 23.11.2016, судебный приказ Судебного участка № 3 Ленинского судебного района г. Нижний Тагил Свердловской области от 27.09.2019 по делу 2-2834/2019 (7 451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арасев Алексей Николаевич, КД 1610062421101 от 13.01.2014, судебный приказ Судебного участка № 4 Ленинского судебного района г. Нижний Тагил Свердловской области от 08.11.2016 по делу 2-926/2016 на сумму 12 773,70 руб. (17 505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лементьев Иван Григорьевич, солидарно с Клементьевой Галиной Садофьевной, КД ТБ00002705 от 17.05.2017, судебный приказ Судебного участка № 3 Ленинского судебного района г. Нижний Тагил Свердловской области от 27.09.2019 по делу 2-2825/2019 (40 036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Чураева Анфиса Сергеевна, КД 1610119123402 от 05.07.2016, судебный приказ Судебного участка № 1 Тагилстроевского судебного района г. Нижний Тагил Свердловской области от 06.10.2017 по делу 2-2307/2017 на сумму 9 744,46 руб. (12 938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олдова Людмила Константиновна, солидарно с Варанкиным Александром Дмитриевичем, КД ТБ00003001 от 14.05.2018, решение Ленинского районного суда г. Нижний Тагил Свердловской области от 16.06.2020 по делу 2-1048/2020, Голдова Л.К. находится в стадии банкротства (39 333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стерова Екатерина Михайловна, КД ТБ00001854 от 31.12.2015, судебный приказ Судебного участка № 6 Тагилстроевского судебного района г. Нижний Тагил Свердловской области от 21.04.2017 по делу 2-538/2017 на сумму 43 410,31 руб. (68 412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Жданов Сергей Юрьевич, солидарно с Горюновой Алевтиной Алексеевной, КД ТБ00001484 от 20.07.2015, судебный приказ Судебного участка №6 Тагилстроевского судебного района г. Нижний Тагил Свердловской области от 28.05.2019 по делу 2-1620/2019 (20 125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Чеботарев Александр Игоревич, КД ТБ00002488 от 19.10.2016, судебный приказ Судебного участка № 1 Тагилстроевского судебного района г. Нижний Тагил Свердловской области от 24.09.2019 по делу 2-3868/2019 (10 760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оронов Артем Валерьевич, ТБ00003011 от 18.05.2018, судебный приказ Судебного участка № 3 Ленинского судебного района г. Нижний Тагил Свердловской области от 27.09.2019 по делу 2-2827/2019 (47 351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щев Константин Алексеевич, ТБ00002895 от 20.12.2017, судебный приказ Судебного участка № 3 Ленинского судебного района г. Нижний Тагил Свердловской области от 13.11.2020 по делу 2-4864/2020 (15 360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едведев Сергей Сергеевич, КД 1610053108102 от 03.03.2016, судебный приказ Судебного участка № 1 Ленинского судебного района г. Нижний Тагил Свердловской области от 20.10.2017 по делу 2-1471/2017 на сумму 12 029,87 руб. (15 679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аландина Людмила Николаевна, ТБ00002142 от 30.05.2016, определение Арбитражного суда Свердловской области от 07.09.2021 по делу А60-7853/2021 о включении в реестр требований кредиторов, Баландина Л.Н. находится в стадии банкротства (20 333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ластинин Никита Андреевич, КД 1610169586201 от 05.04.2016, судебный приказ Судебного участка № 6 Ленинского судебного района г. Нижний Тагил Свердловской области от 13.10.2017 по делу 2-1571/2017 на сумму 11 224,55 руб. (5 11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удинов Михаил Николаевич, КД 1610089430202 от 27.05.2015, судебный приказ Судебного участка № 1 Тагилстроевского судебного района г. Нижний Тагил Свердловской области от 06.10.2017 по делу 2-2309/2017 на сумму 13 733,84 руб. (21 089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айткус Жанна Адольфовна, КД 1610041793202 от 19.07.2016, судебный приказ Судебного участка № 4 Тагилстроевского судебного района г. Нижний Тагил Свердловской области от 05.10.2017 по делу 2-2378/2017 на сумму 12 603,92 руб. (16 729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еребряков Дмитрий Евгеньевич, солидарно с Серебряковой Анной Сергеевной, КД ТБ00000872 от 26.09.2014, судебный приказ Судебного участка № 1 Тагилстроевского судебного района г. Нижний Тагил Свердловской области от 11.07.2018 по делу 2-1761/2018 на сумму 11 247,26 руб. (13 20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етунин Евгений Сергеевич, солидарно с Репниным Ильей Станиславовичем, КД ТБ00002754 от 28.06.2017, судебный приказ Судебного участка № 3 Ленинского судебного района г. Нижний Тагил Свердловской области от 17.09.2018 по делу 2-1905/2018 на сумму 104 835,36 руб. (112 210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Черкасенко Максим Александрович, КД ТБ00003037 от 18.06.2018, судебный приказ Судебного участка № 3 Ленинского судебного района г. Нижний Тагил Свердловской области от 30.09.2019 по делу 2-2928/2019 (136 923,8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ршунов Игорь Юрьевич, ТБ00003038 от 18.06.2018, судебный приказ Судебного участка № 3 Ленинского судебного района г. Нижний Тагил Свердловской области от 27.09.2019 по делу 2-2823/2019 (511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Воробьева Виктория Андреевна, солидарно с Ирисовым Дмитрием Сергеевичем, КД ТБ00002854 от 10.10.2017, судебный приказ Судебного участка № 3 Ленинского судебного района г. Нижний Тагил Свердловской области от 26.07.2019 по делу 2-2147/2019 (123 161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Витвинова Дарья Анатольевна, солидарно с Литке Александром Андреевичем, Витвиновым Григорием Анатольевичем, КД ТБ00000754 от 26.08.2014, судебный приказ Судебного участка № 4 Тагилстроевского судебного района г. Нижний Тагил Свердловской области от 21.09.2017 по делу 2-2255/2017 (107 994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ирюлин Александр Андреевич, солидарно с Ростокиным Андреем Анатольевичем, ТБ00002634 от 09.03.2017, судебный приказ Судебного участка № 3 Ленинского судебного района г. Нижний Тагил Свердловской области от 18.11.2019 по делу 2-3303/2019 (36 294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стерова Светлана Леонидовна, солидарно с Зыковым Андреем Германовичем, КД ТБ00002862 от 24.10.2017, судебный приказ Судебного участка № 3 Ленинского судебного района г. Нижний Тагил Свердловской области от 30.09.2019 по делу 2-2937/2019, КД ТБ00003019 от 31.05.2018, решение Ленинского районного суда г. Нижний Тагил Свердловской области от 16.06.2020 по делу 2-1047/2020 (64 363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Варанкин Александр Дмитриевич, солидарно с Варанкиным Константином Александровичем, Гребневым Виктором Николаевичем, КД ТБ00002693 от 27.04.2017, судебный приказ Судебного участка № 3 Ленинского судебного района г. Нижний Тагил Свердловской области от 01.08.2019 по делу 2-2188/2019, КД ТБ00002969 от 04.04.2018, судебный приказ Судебного участка № 3 Ленинского судебного района г. Нижний Тагил Свердловской области от 30.09.2019 по делу 2-2934/2019 (83 951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Хаков Олег Юрьевич, солидарно с Хаковым Иваном Олеговичем, КД ТБ00002604 от 26.01.2017, судебный приказ Судебного участка № 1 Пригородного судебного района с. Петрокаменское, Свердловской области от 26.09.2019 по делу 2-3136/2019, КД ТБ00002877 от 16.11.2017, судебный приказ Судебного участка № 3 Ленинского судебного района г. Нижний Тагил Свердловской области от 01.08.2019 по делу 2-2187/2019 (116 071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Черкайкин Андрей Васильевич, солидарно с Андреенко Василием Николаевичем, КД ТБ00002791 от 28.07.2017, г. Екатеринбург, решение Ленинского районного суда г. Нижнего Тагила от 16.02.2022 по делу № 2-3141/2021 (191 332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оварницин Сергей Олегович, солидарно с Поварнициной Жанны Вячеславовны, Поварнициной Надежды Андреевны, КД ТБ00000232 от 17.04.2014, решение Ленинского районного суда г. Нижнего Тагила Свердловской области от 07.09.2020 по делу 2-1710/2020 (148 646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Гаврилов Александр Павлович, ТБ00002743 от 22.06.2017, судебный приказ Судебного участка № 3 Ленинского судебного района г. Нижний Тагил Свердловской области от 29.11.2019 по делу 2-3455/2019 (38 700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 Фроловой Е.П. по похищенным денежным средствам, Приговор Тагилстроевского районного суда г. Нижнего Тагила Свердловской области от 12.07.2012, Исполнительный лист ВС № 006551800 (2 961 111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едведков Евгений Олегович, КД ТБ00039025 от 12.09.2013, г. Екатеринбург (558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шин Дмитрий Юрьевич, КД ТБ00022611 от 28.12.2006, решение Ленинского районного суда г. Нижний Тагил Свердловской области от 31.10.2011 по делу 2-1978/2011, решение Ленинского районного суда г. Нижний Тагил Свердловской области от 28.02.2012 по делу 2-1279/2012 на общую сумму 601 549,05 руб. (1 534 673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ещерских Виктор Иванович, КД ТБ00038958 от 26.07.2013, решение Ленинского районного суда г. Нижний Тагил Свердловской области от 25.05.2015 по делу 2-1351/2015 на сумму 247 978,76 руб. (375 140,6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Права требования к 317 физическим лицам, по кредитным договорам частично отсутствующими правоустанавливающими (правоподтверждающими) документами и/или пропущенными сроками исковой давности, сроками для повторного предъявления исполнительных листов, в состоянии банкротства Батухтина Татьяна Олеговна, Коробков Евгений Михайлович, Петухов Владимир Васильевич, Шебло Татьяна Федоровна, г. Екатеринбург (11 509 981,1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рочие права требования к 9 физическим лицам, без правоустанавливающих (правоподтверждающих) документов, г. Екатеринбург (7 156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21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3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51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6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4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70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 34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12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6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6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41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5 32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4 4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825 73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73 3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64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71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5 76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 21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44 09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18 6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31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 1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52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6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5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05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1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15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33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 2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1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 2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99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7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2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 3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86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6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 77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 00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 76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17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75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 00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29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93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8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01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07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 73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5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56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0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46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 10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 6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 32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1 22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3 69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2 31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 79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62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 4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8 39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1 60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9 13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4 8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 8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96 11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5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53 46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2 98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150 99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1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3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5 13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6 85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4 10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7 09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3 46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1 26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6 18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6 18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64 1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53 22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44 59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 257 31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 733 4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6 40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7 12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857 61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2 1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440 99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 186 36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3 1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1 1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5 24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6 25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5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12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 56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1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85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12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45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1 57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3 33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2 46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11 7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12 24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39 9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76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32 3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3 62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8 67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6 91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77 72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0 01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7 62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 7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 45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7 5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0 03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2 93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9 3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8 41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0 12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0 7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7 35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 36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5 67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0 33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4 61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1 08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6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3 20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12 21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36 92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1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23 16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07 99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6 29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64 3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83 95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16 07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91 33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48 64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8 70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961 1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55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534 6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29 8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1 509 9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7 15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67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06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3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3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20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7 66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7 22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412 86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6 67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3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5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35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2 88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6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2 04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59 31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65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5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26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31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9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07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 1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12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5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5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 61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99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61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68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93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84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8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50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4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8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8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7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00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4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96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42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0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3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3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8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0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3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05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8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66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 61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84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 15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39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81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 21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 19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 80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9 56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7 4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93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70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48 0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76 73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1 49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85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75 49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57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ам 1-82, 88, 92, 93 будут проведены в 14:00 часов по московскому времени 26 сентябр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6T09:51:00Z</dcterms:modified>
  <cp:revision>14</cp:revision>
  <dc:subject/>
  <dc:title>3</dc:title>
</cp:coreProperties>
</file>