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бк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3215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6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 35:25:0505008:57, категория земель – земли с/х назначения, расположенный по адресу: Вологодская обл., Вологодский р-н, с/т «Дубрава», площадь – 1 200,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2 г. и заканчивается 22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Рябков Александр Александрович, ИНН:352533215324, р/с: 40817810312001257215, банк: Вологодское отделение №8638 ПАО Сбербанк, к/с: 30101810900000000644, БИК: 041909644. Задатки принимаются с 09:00 19.08.2022 до 16:00 22.09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19.08.2022 до 16 час. 00 мин. 22.09.2022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Рябков Александр Александрович, ИНН:352533215324, р/с: 40817810312001257215, банк: Вологодское отделение №8638 ПАО Сбербанк, к/с: 30101810900000000644, БИК: 041909644. Задатки принимаются с 09:00 19.08.2022 до 16:00 22.09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Рябков Александр Александрович, ИНН:352533215324, р/с: 40817810312001257215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Рябков Александр Александрович, ИНН:352533215324, р/с: 40817810312001257215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Костромская, д. 9, кв. 13, тел. 7292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9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2-08-16T10:49:00Z</dcterms:modified>
  <cp:revision>2</cp:revision>
  <dc:subject/>
  <dc:title>3</dc:title>
</cp:coreProperties>
</file>