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401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8.2022 09:00 - 25.09.2022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Светличный Александр Иванович, </w:t>
            </w:r>
          </w:p>
          <w:p>
            <w:pPr>
              <w:pStyle w:val="Normal"/>
              <w:ind w:firstLine="290"/>
              <w:jc w:val="both"/>
              <w:rPr/>
            </w:pPr>
            <w:r>
              <w:rPr>
                <w:sz w:val="28"/>
                <w:szCs w:val="28"/>
              </w:rPr>
              <w:t>, ОГРН , ИНН 55010684015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вчаренко Семен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ого суда Омской области, дело о банкротстве А46-10783/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ого суда Омской области Решение от 01.06.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помещение № 3П (3й этаж в здании), Адрес (местонахождение): г. Омск, ул. 22 Декабря, 84А. (Кадастровый номер 55:36:140102:5438, площадь объекта 323,20 кв.м.) Ранее присвоенный государственный учетный номер: Инвентарный номер 52:401:004:000011310:0100:20003 (Является предметом залога АО «Россельхозбанк»). - Право аренды земельного участка. Кадастровый номер: 55:36:140102:0030. Местоположение: установлено относительно административного здания, имеющего почтовый адрес: Кировский АО, г. Омск, ул. 22 Декабря д. 84А. Срок аренды - 25 лет. (Является предметом залога АО «Россельхозбанк»).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8.2022 г. и заканчивается 25.09.2022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принимаются с 09 час. 00мин. (время Моск.) 22.08.2022г. до 15час 00 мин. (время Моск) даты завершения торгов на русском языке, в форме электронного документа, на сайте ЭТП по адресу www.http://lot-online.ru. Заявка должна соответствовать требованиям п.11 ст.110 ФЗ «О несостоятельности (банкротстве)» и Приказа Минэкономразвития РФ от 15.02.2010г. №54 и содержать указанные в них необходимые сведения о заявителе. Документы к заявке представляются в форме электронных документов, подписанных электронной цифровой подписью заявителя. К заявке прилагаются: действительные на день представления заявки выписка из ЕГРЮЛ (полученная не позднее 30 дней до подачи заявки), выписка из ЕГРИП (для ИП), копии документов, удостоверяющих личность (для физ.лица), надлежащим образом заверенный перевод на рус. язык документов о гос.регистрации юрлица или гос.регистрации физ.лица в качестве ИП в соответствии с законодательством соответствующего гос-ва (для иностран. лица), копия решения об одобрении или о совершении крупной сделки, в том числе по внесению задатк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устанавливается в размере 10,00% от начальной цены продажи путем публичного предложения. Задаток должен быть внесен заявителем на счет специальный счет должника по реквизитам, указанным в сообщении о проведении торгов.  К торгам допускаются лица, чей задаток поступил в срок приема заявок. Внесение задатка от третьих лиц, не являющимися подателями заявки на участие в торгах (в том числе по доверенности, агентскому договору и т.п.) не допуск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для перечисления задатка:  Получатель - Светличный Александр Иванович р/с № 40817810609000053680 в Омский РФ АО «Россельхозбанк», БИК 045209822, к/с 301018109000000008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4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2.08.2022 в 0:0 (2 490 000.00 руб.) - 29.08.2022;</w:t>
            </w:r>
          </w:p>
          <w:p>
            <w:pPr>
              <w:pStyle w:val="Normal"/>
              <w:ind w:firstLine="290"/>
              <w:jc w:val="both"/>
              <w:rPr>
                <w:color w:val="000000"/>
                <w:sz w:val="28"/>
                <w:szCs w:val="28"/>
              </w:rPr>
            </w:pPr>
            <w:r>
              <w:rPr>
                <w:color w:val="000000"/>
                <w:sz w:val="28"/>
                <w:szCs w:val="28"/>
              </w:rPr>
              <w:t>29.08.2022 в 0:0 (2 315 700.00 руб.) - 05.09.2022;</w:t>
            </w:r>
          </w:p>
          <w:p>
            <w:pPr>
              <w:pStyle w:val="Normal"/>
              <w:ind w:firstLine="290"/>
              <w:jc w:val="both"/>
              <w:rPr/>
            </w:pPr>
            <w:r>
              <w:rPr>
                <w:color w:val="000000"/>
                <w:sz w:val="28"/>
                <w:szCs w:val="28"/>
              </w:rPr>
              <w:t>05.09.2022 в 0:0 (2 141 400.00 руб.) - 12.09.2022;</w:t>
            </w:r>
          </w:p>
          <w:p>
            <w:pPr>
              <w:pStyle w:val="Normal"/>
              <w:ind w:firstLine="290"/>
              <w:jc w:val="both"/>
              <w:rPr>
                <w:color w:val="000000"/>
                <w:sz w:val="28"/>
                <w:szCs w:val="28"/>
              </w:rPr>
            </w:pPr>
            <w:r>
              <w:rPr>
                <w:color w:val="000000"/>
                <w:sz w:val="28"/>
                <w:szCs w:val="28"/>
              </w:rPr>
              <w:t>12.09.2022 в 0:0 (1 967 100.00 руб.) - 19.09.2022;</w:t>
            </w:r>
          </w:p>
          <w:p>
            <w:pPr>
              <w:pStyle w:val="Normal"/>
              <w:ind w:firstLine="290"/>
              <w:jc w:val="both"/>
              <w:rPr>
                <w:color w:val="000000"/>
                <w:sz w:val="28"/>
                <w:szCs w:val="28"/>
              </w:rPr>
            </w:pPr>
            <w:r>
              <w:rPr>
                <w:color w:val="000000"/>
                <w:sz w:val="28"/>
                <w:szCs w:val="28"/>
              </w:rPr>
              <w:t>19.09.2022 в 0:0 (1 792 800.00 руб.) - 25.09.2022;</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определяется в соответствии с п.4 ст.139 Закона о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день завершение торгов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течение пяти дней с момента получения предложения заключить договор купли-продажи имущества Победитель торгов (он же Покупатель) обязан подписать договор купли-продажи с финансовым управляющим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оизводится в течение 30 (тридцати) дней с даты заключения договора купли-продажи. В случае уклонения победителя торгов от подписания протокола или договора купли-продажи уплаченный задаток утрачивается. В случае неоплаты стоимости имущества по договору в течение 30 дней с даты подписания договора купли-продажи, договор расторгается и имущество, составляющее предмет торгов, считается непроданным, сумма задатка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Овчаренко Семен Александрович (ИНН 550311317599, КПП , адрес: 644043, Россия, г.Омск, ул.Фрунзе, д.40, блок «а», оф.403, тел. 89136516274,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08.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omsk@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5:43:00Z</dcterms:created>
  <dc:creator>Просвирницына Рина</dc:creator>
  <dc:description/>
  <cp:keywords/>
  <dc:language>en-US</dc:language>
  <cp:lastModifiedBy>Ov Sam</cp:lastModifiedBy>
  <cp:lastPrinted>2010-11-10T17:05:00Z</cp:lastPrinted>
  <dcterms:modified xsi:type="dcterms:W3CDTF">2022-08-16T12:08:00Z</dcterms:modified>
  <cp:revision>15</cp:revision>
  <dc:subject/>
  <dc:title>3</dc:title>
</cp:coreProperties>
</file>