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Гринфилд» (Акционерное общество) (АО «Гринфилд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3 декабря 2015 г. по делу №А40-208852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55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5-05T07:55:00Z</dcterms:modified>
  <cp:revision>2</cp:revision>
  <dc:subject/>
  <dc:title>ДОГОВОР № __</dc:title>
</cp:coreProperties>
</file>