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 </w:t>
      </w:r>
    </w:p>
    <w:p>
      <w:pPr>
        <w:pStyle w:val="Heading"/>
        <w:jc w:val="both"/>
        <w:rPr>
          <w:b w:val="false"/>
          <w:b w:val="false"/>
          <w:spacing w:val="30"/>
          <w:sz w:val="22"/>
          <w:szCs w:val="22"/>
        </w:rPr>
      </w:pPr>
      <w:r>
        <w:rPr>
          <w:b w:val="false"/>
          <w:spacing w:val="30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г. Череповец                                                                                                    «</w:t>
      </w:r>
      <w:r>
        <w:rPr>
          <w:b w:val="false"/>
          <w:sz w:val="22"/>
          <w:szCs w:val="22"/>
          <w:u w:val="single"/>
        </w:rPr>
        <w:t>___</w:t>
      </w:r>
      <w:r>
        <w:rPr>
          <w:b w:val="false"/>
          <w:sz w:val="22"/>
          <w:szCs w:val="22"/>
        </w:rPr>
        <w:t xml:space="preserve">» ________________ 2021 г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 w:val="23"/>
          <w:szCs w:val="23"/>
        </w:rPr>
        <w:t>Организатор торгов финансовый управляющий имуществом должника Зубилова Владимира Борисовича (д.р.: 07.12.1958г., м.р.: г.Череповец Вологодской обл.; ИНН 352801547462, СНИЛС 065-634-811-76; адрес: Вологодская обл., Кадуйский р-н, пос.Фанерный завод, ул.Заводская, д.34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20.03.2020 по делу № А13-22377/2019 (далее – «</w:t>
      </w:r>
      <w:r>
        <w:rPr>
          <w:b/>
          <w:bCs/>
          <w:sz w:val="23"/>
          <w:szCs w:val="23"/>
        </w:rPr>
        <w:t>Организатор торгов»</w:t>
      </w:r>
      <w:r>
        <w:rPr>
          <w:sz w:val="23"/>
          <w:szCs w:val="23"/>
        </w:rPr>
        <w:t>)</w:t>
      </w:r>
      <w:r>
        <w:rPr>
          <w:sz w:val="22"/>
          <w:szCs w:val="22"/>
        </w:rPr>
        <w:t>, с одной стороны, и ______________________________________________, именуемый в дальнейшем «Заявитель», в лице _________________________, действующего на основании _________, с другой стороны, заключили настоящий Договор о нижеследующем:</w:t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должника Зубилова Владимира Борисовича, перечисляет денежные средства в размере __________ (________________) рублей 00 копеек (далее – «Задаток») за Лот №__ по реквизитам, указанным в сообщении о проведении торгов</w:t>
      </w:r>
      <w:r>
        <w:rPr>
          <w:color w:val="FF0000"/>
          <w:sz w:val="22"/>
          <w:szCs w:val="22"/>
        </w:rPr>
        <w:t>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1. Задаток должен поступить на указанный в п.1.1 настоящего Договора расчетный счет не позднее даты окончания приема заявок, указанной в информационном сообщении о проведении торгов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 В случае, когда сумма Задатка от Заявителя не зачислена на расчетный счет на дату окончания приема заявок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  <w:lang w:eastAsia="en-US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 Победителю торгов сумма внесенного Задатка засчитывается в счет платежей, подлежащих перечислению в счет приобретения имущества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3.3. В случае отказа или уклонения победителя торгов от подписания договора внесенный задаток ему не возвращается.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ется в распоряжении Организатора торгов, один - передается Заявителю.</w:t>
      </w:r>
    </w:p>
    <w:p>
      <w:pPr>
        <w:pStyle w:val="Heading"/>
        <w:ind w:right="56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709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Реквизиты и подписи сторон:</w:t>
      </w:r>
    </w:p>
    <w:p>
      <w:pPr>
        <w:pStyle w:val="Normal"/>
        <w:ind w:right="56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0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торгов финансовый управляющий имуществом должника Зубилова Владимира Борисовича (д.р.: 07.12.1958г., м.р.: г.Череповец Вологодской обл.; ИНН 352801547462, СНИЛС 065-634-811-76; адрес: Вологодская обл., Кадуйский р-н, пос.Фанерный завод, ул.Заводская, д.34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20.03.2021 по делу № А13- 22377/201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/Кувтырев А.В./                                                           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56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10"/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Morozova</dc:creator>
  <dc:description/>
  <dc:language>en-US</dc:language>
  <cp:lastModifiedBy>Пользователь Windows</cp:lastModifiedBy>
  <cp:lastPrinted>2011-01-24T16:11:00Z</cp:lastPrinted>
  <dcterms:modified xsi:type="dcterms:W3CDTF">2021-05-17T12:40:00Z</dcterms:modified>
  <cp:revision>3</cp:revision>
  <dc:subject/>
  <dc:title>Соглашение о задатке №____</dc:title>
</cp:coreProperties>
</file>