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2 11:00 - 28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Нагор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Республиканская д.31, оф. 1, ОГРН 1067604080499, ИНН 76040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быш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рославской области, дело о банкротстве А82-243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рославской области определение от 02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526 кв. м кад. № 76:17:144401:2213, категория земель: земли населённых пунктов, виды разрешенного использования: для объектов жилой застройки, дома квартирного типа не выше 5-ти этажей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 500 кв. м, кад. № 76:17:144401:1009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4 000 кв. м, кад. № 76:17:144401:1010, категория земель: земли населённых пунктов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4 033 кв. м, кад. № - 76:17:144401:1802, категория земель: земли населённых пунктов,  виды разрешенного использования: для объектов жилой застройки, обременение: сервитуты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928 кв. м, кад. № 76:17:144401:1803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2 г. и заканчивается 28.10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   Заявки на участие в Торгах ППП, поступившие в течение определенного периода проведения Торгов ППП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ППП – 10 % от начальной цены Лота, установленный для определенного периода Торгов ППП, должен поступить на счет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Нагорье» р/с: 407028105550000374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 970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10 773 00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9 576 00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8 379 0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7 182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5 985 0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 745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10 570 50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9 396 00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8 221 5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7 047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5 872 5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 857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7 071 30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6 285 60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499 9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4 714 2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 928 5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 920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7 128 00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6 336 00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544 0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4 752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 960 0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2 367 000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2 130 30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1 893 60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656 9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 420 2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 183 500.00 руб.) - 28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 ППП, признается участник, предложивший максимальную цену за Лот.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ризнается участник, который первым представил в установленный срок заявку на участие в Торгах ППП. Проект договора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1550001016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быш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30213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Глинки, д 4 литер а, кв 15, тел. +791105266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6T14:03:00Z</dcterms:modified>
  <cp:revision>14</cp:revision>
  <dc:subject/>
  <dc:title>3</dc:title>
</cp:coreProperties>
</file>