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Миллер Мария Валерьевна (дата/место рождения: 10.01.1992, с. Новотулка Хворостянского района Самарской области, СНИЛС 153-318-959 70, ИНН 638400215145, адрес регистрации: 443011, г Самара, ул. Советской Армии, д. 281, кв. 16), действующий на основании решения Арбитражного суда Самарской области от 12.04.2021 г. по делу № А55-1438/2021  именуемый в дальнейшем «Организатор торгов»,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ллер Марии Валерье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иллер Мария Валерьевна, Банк получателя: Поволжский банк ПАО Сбербанк, кор/счет банка: 30101810200000000607, БИК банка: 043601607, КПП банка: 631602006, ИНН: 7707083893, счет получателя: 408178108544026795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лер Марии Валерьевн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Миллер Мария Валерьевна (дата/место рождения: 10.01.1992, с. Новотулка Хворостянского района Самарской области, СНИЛС 153-318-959 70, ИНН 638400215145, адрес регистрации: 443011, г Самара, ул. Советской Армии, д. 281, кв. 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85440267950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атель Миллер Мария Валер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Acer</dc:creator>
  <dc:description/>
  <cp:keywords/>
  <dc:language>en-US</dc:language>
  <cp:lastModifiedBy>BolshakovV</cp:lastModifiedBy>
  <dcterms:modified xsi:type="dcterms:W3CDTF">2022-08-15T13:52:00Z</dcterms:modified>
  <cp:revision>5</cp:revision>
  <dc:subject/>
  <dc:title/>
</cp:coreProperties>
</file>