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УСТУПКИ ПРАВА ТРЕБОВА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____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Лазарев Станислав Николаевич</w:t>
      </w:r>
      <w:r>
        <w:rPr>
          <w:rFonts w:cs="Times New Roman" w:ascii="Times New Roman" w:hAnsi="Times New Roman"/>
        </w:rPr>
        <w:t xml:space="preserve">, именуемый (-ая)  в дальнейшем «Цедент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Федорова Сергея Владими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Ставропольского края от 29.10.2021 г. (резолютивная часть объявлена 29.10.2021 г.) по делу № А63–14615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Цедент уступает, а Цессионарий - принимает и оплачивает в соответствии с условиями настоящего Договора права и обязанности, принадлежащие Цеденту как участнику долевого строительства по договору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 Договору долевого участия передаются от Цедента Цессионарию в полном объеме, на тех же условиях, которые существовали к моменту перехода пра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дент гарантирует, что уступаемое право требования до настоящего времени никому не передавалось, не является предметом залога или иных обязательств перед третьими лицами, не находится под арестом или запретом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 Цедент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Цессионарию все необходимые документы, удостоверяющие его права и обязанности по Договору долевого участия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Цессионарию все необходимые документы, удостоверяющие его права и обязанности по Договору долевого участия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Представить Цессионари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 Письменно уведомить Застройщика в пятидневный срок с момента государственной регистрации настоящего договора о состоявшейся уступке прав требования по Договору долевого участия в строитель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 Цессионарий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ри отсутствии мотивированных претензий подписать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настоящего договора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на договора и порядок расчё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права требования составляет ________ (______________) руб. __ коп.</w:t>
        <w:tab/>
        <w:t>3.2. 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о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права требования Цедентом и принятие его Цессионари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права требования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требования от Цедента к Цессионари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3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Ставрополь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трех экземплярах, имеющих одинаковую юридическую силу, по одному экземпляру для каждой из Сторон и один экземпляр для Управления Федеральной службы государственной регистрации, кадастра и картографии по _____________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Лазарев Станислав Никола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.07.198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од Ессентуки Ставрополь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9-068-665 7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626030626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рег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месту жительства: 357635, Ставропольский край, г Ессентуки, ул Долина Роз, 10, 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визиты счета:</w:t>
              <w:br/>
              <w:t>Наименование получателя средств: Лазарев Станислав Николаевич</w:t>
              <w:br/>
              <w:t>Счет получателя средств №: 40817810756004888006</w:t>
              <w:br/>
              <w:t>БИК банка получателя: 043601607</w:t>
              <w:br/>
              <w:t>КПП банка: 645502001</w:t>
              <w:br/>
              <w:t>Наименование банка получателя: Поволжский Банк ПАО «Сбербанк»</w:t>
              <w:br/>
              <w:t>Корреспондентский счет банка получателя: 30101810200000000607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Лазарева Станислава Никола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В. Фе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1:02:00Z</dcterms:created>
  <dc:creator>RePack by Diakov</dc:creator>
  <dc:description/>
  <cp:keywords/>
  <dc:language>en-US</dc:language>
  <cp:lastModifiedBy>Штефан Надежда Ивановна</cp:lastModifiedBy>
  <dcterms:modified xsi:type="dcterms:W3CDTF">2022-08-09T11:27:00Z</dcterms:modified>
  <cp:revision>5</cp:revision>
  <dc:subject/>
  <dc:title/>
</cp:coreProperties>
</file>