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0:00 - 07.10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501612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1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95кв.м., адрес: Алтайский край, Благовещенский район, р.п. Благовещенка, ул. Промышленная, 1 /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07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2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 для оплаты задатка: 408178106020072531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 для оплаты задатк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5 000.00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40 000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35 000.00 руб.) - 2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2 в 0:0 (30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25 00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20 000.00 руб.) - 07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Раков Сергей Васильевич, ИНН 223501612801, Алтайское отделение №8644 ПАО «Сбербанк», БИК банка 040173604, к/с 30101810200000000604, счет для оплаты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17T05:46:00Z</dcterms:modified>
  <cp:revision>14</cp:revision>
  <dc:subject/>
  <dc:title>3</dc:title>
</cp:coreProperties>
</file>