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осточно-Сибирский транспортный коммерческий банк» (АО «ВостСибтранск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ркутской области от 27 мая 2019 г. по делу № А19-27176/2018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8-10T08:23:00Z</dcterms:modified>
  <cp:revision>5</cp:revision>
  <dc:subject/>
  <dc:title>ДОГОВОР № 2005-0016/6</dc:title>
</cp:coreProperties>
</file>