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 «БУСТЕРЛИФ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9, ХМАО-Югры, г.Нижневартовск, ул. </w:t>
            </w:r>
            <w:r>
              <w:rPr>
                <w:sz w:val="28"/>
                <w:szCs w:val="28"/>
                <w:lang w:val="en-US"/>
              </w:rPr>
              <w:t>Мира, д.14-П, оф. 27-27*, ОГРН 1038601755565, ИНН 860311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МАО-Югры, дело о банкротстве А75-2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МАО-Югры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Е1723 86 Прицеп тракторный Вагон дом передвижной модели "АВИС 09.5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Труба гибкая непрерывная TS-80 38.1х3,4х5500m SHINDA зав№XDB20190905-02 (323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27.09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168 63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 686 35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84 317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2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9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8-17T09:59:00Z</dcterms:modified>
  <cp:revision>2</cp:revision>
  <dc:subject/>
  <dc:title>3</dc:title>
</cp:coreProperties>
</file>