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2 14:00 - 03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влис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05053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диева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Ассоциация антикризис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ынй суд Самарской области, дело о банкротстве А55-118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ынй суд Самарской области  Решение Арбитражного суда Самарской области  от 15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67 кв. м., находящуюся по адресу: Самарская область, г. Самара, Ленинский район, ул. Молодогвардейская д. 135 кв. 18, кадастровый номер: 63:01:0504004:6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2 г. и заканчивается 03.10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ные к ним документы должны  соответствовать требованиям п. 11 ст. 110 Закона о банкротстве.  При?м заявок на участие в торгах осуществляется по адресу электронной торговой площадки — АО  «Российский аукционный дом» по адресу: http://lot-online.ru в сроки, указанные в сообщении о продажи 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торговой площаки , возврат задатка в течение 5-ти раб.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ийский Аукционный дом" ,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7 849 800.00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7 064 82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 358 338.00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2 в 0:0 (5 722 504.00 руб.) - 1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2 в 0:0 (5 150 254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4 635 228.0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4 171 706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3 924 900.00 руб.) - 03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 Должника посредством публичного предложения, который представил в установленный срок заявку на участие  в торгах, содержащую предложение о цене имущества Должника, которая не ниже начальной цены продажи  имущества Должника, установленной для определенного периода проведения торгов, при отсутствии  предложений других участников торгов по продаже имущества Должника посредством публичного  предложения. В случае, если несколько участников торгов по продаже имущества Должника посредством публичного  предложения представили в установленный срок заявки, содержащие различные предложения о цене  имущества Должника, но не ниже начальной цены продажи имущества Должника, установленной для  определенного периода проведения торгов. право приобретения имущества Должника принадлежит участнику 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 предложения представили в установленный срок заявки, содержащие равные предложения о цене имущества  Должника, но не ниже начальной цены продажи имущества Должника, установленной для определенного  периода проведения торгов. право приобретения имущества Должника принадлежит участнику торгов, который  первым представил в установленный срок заявку на участие в торгах по продаже имущества Должника  посредством публичного предложения. С даты определения победителя торгов по продаже имущества Должника посредством публичного 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?м заявок на участие в торгах осуществляется по адресу электронной торговой площадки — АО  «Российский аукционный дом» по адресу: http://lot-online.ru в сроки, указанные в сообщении о продажи  Дата и время подведения результатов торгов определяется в сообщении о продаже имущества. Местом  подведения результатов торгов является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 торгов направляет победителю торгов копии этого протокола. В течение трех дней с даты подписания этого  протокола финансовый управляющий направляет победителю торгов предложение заключить договор купли- продажи с приложением проекта данного договора в соответствии с представленным победителем торгов  предложением о цене имущества Должника. В случае отказа или уклонения победителя торгов от подписания данного договора в течение трех дней с  даты получения указанного предложения финансового управляющего внесенный задаток ему не возвращается и  финансовый управляющий вправе предложить заключить договор купли-продажи имущества должника  участнику торгов, которым предложена наиболее высокая цена имущества Должника по сравнению с ценой  имущества Должника, предложенной другими участниками торгов, за исключением победителя торгов. Оплата в соответствии с договором купли-продажи имущества Должника должна быть осуществлена  покупателем в течение тридцати дней со дня подписания этого договора на счет, указанный в сообщении о 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а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диева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76013149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Луначарского, д 3, кв 52, тел. 892772798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eva.leks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7T09:45:00Z</dcterms:modified>
  <cp:revision>14</cp:revision>
  <dc:subject/>
  <dc:title>3</dc:title>
</cp:coreProperties>
</file>