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д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___» __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Конкурсный управляющий ООО «Альянс» Городко Анастасия Тимофеевна</w:t>
      </w:r>
      <w:r>
        <w:rPr>
          <w:rFonts w:cs="Times New Roman" w:ascii="Times New Roman" w:hAnsi="Times New Roman"/>
        </w:rPr>
        <w:t>, именуемый в дальнейшем «Организатор торгов», действующий на основании Решения Арбитражного суда Краснодарского края от 04.03.2019 г. по делу № А53-34884/18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,  именуемое в дальнейшем «Заявитель»,   в лиц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В соответствии с условиями настоящего  Договора  «Заявитель»  для  участия  в  открытых торгах по продаже Лота №1 (далее - "Имущество") принадлежащего ООО «Альянс», проводимых с 22.08.2022 10:00 по 30.11.2022 10:00  на сайте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, перечисляет денежные средства в размере 10  % от стоимости соответствующего лота (далее - "задаток"),  на  р/с ООО «Альянс»  ИНН 6163011391 «Центр-инвест», БИК 046015762, кор/сч 30101810100000000762, р/с 4070281060770000247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2. Задаток вносится «Заявителем» в счет обеспечения исполнения им обязательств по оплате  Имущества, указанного в п.1.1, в случае признания его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1. Задаток должен быть внесен «Заявителем» на указанный в п. 1.1 настоящего Договора  счет не позднее даты окончания приема заявок, указанной в информационном сообщении  о проведении открытых  торгов, и считается внесенным с даты поступления задатка на указанный расчет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случае непоступления  задатка  до даты окончания приема заявок на расчетный счет Организатора торгов обязательства «Заявителя»  по  внесению  задатка  считаются невыполн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2. В назначении платежа должно быть указано: «оплата задатка по Договору о задатке для участия в открытых торгах  по (номер и наименование лота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В случае неуказания в назначении платежа сведений, перечисленных в п.2.2. настоящего договора, задаток будет считаться не оплачен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1. Задаток возвращается Заявителю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2. Задаток возвращается на расчетный счет,  с которого была произведена оплата зада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3. Задаток, внесенный Заявителем, который стал Победителем открытых торгов, перечисляется в  течение 5 (пяти) рабочих дней со дня  подписания  Протокола о результатах открытых торгов на расчетный счет ООО «Альян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НАСТОЯЩЕ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1. Настоящий Договор вступает в силу с момента его подписания Сторонами и  прекращает свое действие после исполнения Сторонами все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 Краснода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тор торг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ОО «Альян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46530, Ростовская обл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Шахты, пер. Путиловский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76155003000 ИНН 61550461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О КБ «Центр-инвест», БИК 046015762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р/сч 3010181010000000076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077000024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____________________ /А. Т. Городко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явител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7:00Z</dcterms:created>
  <dc:creator>smotrova</dc:creator>
  <dc:description/>
  <cp:keywords/>
  <dc:language>en-US</dc:language>
  <cp:lastModifiedBy>Анастасия Городко</cp:lastModifiedBy>
  <cp:lastPrinted>2017-12-12T17:30:00Z</cp:lastPrinted>
  <dcterms:modified xsi:type="dcterms:W3CDTF">2022-08-16T12:48:00Z</dcterms:modified>
  <cp:revision>8</cp:revision>
  <dc:subject/>
  <dc:title/>
</cp:coreProperties>
</file>