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10:00 - 30.1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530, Ростовская обл. г. Шахты, пер. </w:t>
            </w:r>
            <w:r>
              <w:rPr>
                <w:sz w:val="28"/>
                <w:szCs w:val="28"/>
                <w:lang w:val="en-US"/>
              </w:rPr>
              <w:t>Путиловский, 5, ОГРН 1076155003000, ИНН 6155046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ко Анастасия Тимов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А53-348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5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 площадью 1 647 кв м, категория земель: земли населенных пунктов, кадастровый номер 61:59:0020108:494;  2.Земельный участок площадью 1 500 кв. м, категория земель: земли населенных пунктов, кадастровый номер: 61:59:0020108:495; 3. Земельный участок площадью 2 396 кв. м, категория земель: земли населенных пунктов, кадастровый номер: 61:59:0020108:493 расположенные по адресу: г. Шахты, пер. Путиловский, 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30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 «Альянс»  и его кредиторам, к конкурсному управляющему Городко А.Т., о характере заинтересованности, сведения об участии в капитале заявителя арбитражного управляющего, Ассоциации СОАУ «Меркурий»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оператору электронной площадки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– 10% от  цены продажи лота, действующей в период подачи заявки. 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льянс» ИНН 6155046168 в ПАО КБ «Центр-инвест», БИК 046015762, кор/сч: №30101810100000000762р/с 407028106077000024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 760 900.0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5 472 855.00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5 184 810.00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4 896 765.00 руб.) - 11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2 в 0:0 (4 608 720.00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2 в 0:0 (4 320 675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4 032 63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 744 585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3 456 540.00 руб.) - 06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2 в 0:0 (3 168 495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2 880 45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2 592 405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2 304 360.0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2 016 315.00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0:0 (1 728 27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1 440 225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1 152 180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864 135.00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576 090.00 руб.) - 25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2 в 0:0 (288 045.00 руб.) - 30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года в 10:00 на электронной площадке АО «Российский аукционный дом», размещенной на сайте http://lot-online.ru/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c ООО «Альянс»,  момента заключения дог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одко Анастасия Тимофеевна (ИНН 232805084273, КПП , адрес: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грохимическая, 112/2 кв.31, тел. +7 (918) 312-55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tasia.gorod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0:00Z</dcterms:created>
  <dc:creator>Просвирницына Рина</dc:creator>
  <dc:description/>
  <cp:keywords/>
  <dc:language>en-US</dc:language>
  <cp:lastModifiedBy>Анастасия Городко</cp:lastModifiedBy>
  <cp:lastPrinted>2010-11-10T17:05:00Z</cp:lastPrinted>
  <dcterms:modified xsi:type="dcterms:W3CDTF">2022-08-17T10:40:00Z</dcterms:modified>
  <cp:revision>2</cp:revision>
  <dc:subject/>
  <dc:title>3</dc:title>
</cp:coreProperties>
</file>