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2 00:00 - 06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а, дело о банкротстве А40-201113/20-145-13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а решение от 1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Кама Владимир», ИНН 3327311017, поручители Щенников Алексей Анатольевич, Хованских Михаил Анатольевич, КД 2764.K-003/16 от 24.03.2016, определение АС Владимирской области от 17.04.2019 по делу А11-9000/2018 о включении в РТК третьей очереди, ООО «Кама Владимир» находится в стадии банкротства (6 060 455,2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МегаСтройПроект», ИНН 7743875774, КД 2764.KL-032/14 от 10.04.2014, определение АС г. Москвы от 04.10.2018 по делу А40-47159/2016 о включении в РТК третьей очереди, ООО «МегаСтройПроект» находится в стадии банкротства (3 934 239,9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МФК», ИНН 7733230093, КД 2764.KL-032/19 от 12.07.2019, КД 2764.KL-017/20 от 15.05.2020, КД 2764.KL-060/18 от 19.10.2018, г. Москва (242 741 882,6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ТК «НПК», ИНН 7723756514, поручитель Поликарпов Николай Сергеевич, КД 2764.KL-060/15 от 15.06.2015, определение АС г. Москвы от 17.12.2018 по делу А40-187738/18-30-203Б о включении в РТК третьей очереди, ООО ТК «НПК» находится в стадии банкротства (40 077 627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О «Аграрник», ИНН 2801016831, поручители Кудяков Александр Сергеевич, Кудяков Олег Александрович, Куленок Галина Александровна, КД ЮЛ/15 от 24.07.2020, г. Москва (2 5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к 10 физическим лицам, г. Москва, Афанасьев Г. А., Пчелинцев А.К. находятся в стадии банкротства, в отношении Пчелинцевой А.В. процедура банкротства завершена (должник Пчелинцев А.К.) (163 734 020,9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06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5 44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4 0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846 76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606 98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736 06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54 40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540 81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8 467 69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 069 8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7 360 61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 454 409.73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5 018 056.95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4 581 704.17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4 145 351.39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 708 998.62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 272 645.84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 540 815.99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 257 550.71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 974 285.43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691 020.15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2 407 754.87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2 124 489.59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18 467 694.41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00 990 278.86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83 512 863.3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66 035 447.75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48 558 032.2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31 080 616.65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6 069 864.3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3 184 275.16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0 298 686.01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7 413 096.87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24 527 507.72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21 641 918.58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 250 000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 070 000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890 000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710 000.0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530 00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350 000.00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47 360 618.84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35 571 769.33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23 782 919.83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11 994 070.32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00 205 220.81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88 416 371.30 руб.) - 01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АО «Российский аукционный дом» – http://lot-online.ru (далее – Оператор) обеспечивает проведение Торгов. Торги ППП будут проведены на электронной площадке АО «Российский аукционный дом» – http://lot-online.ru: по лотам 2-7 - с 26 сентября 2022 г. по 6 ноября 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16T16:39:00Z</dcterms:modified>
  <cp:revision>14</cp:revision>
  <dc:subject/>
  <dc:title>3</dc:title>
</cp:coreProperties>
</file>