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_________                                                                                          «__»  _______________20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ОО «ВИС-Сервис»</w:t>
      </w:r>
      <w:r>
        <w:rPr>
          <w:sz w:val="22"/>
          <w:szCs w:val="22"/>
        </w:rPr>
        <w:t xml:space="preserve"> (445044, г. Тольятти, ул. Ворошилова, 17 оф. 305Б, ИНН/КПП 6321364667/632101001, ОГРН 1146320020274),</w:t>
      </w:r>
      <w:r>
        <w:rPr/>
        <w:t xml:space="preserve"> </w:t>
      </w:r>
      <w:r>
        <w:rPr>
          <w:b/>
          <w:sz w:val="22"/>
          <w:szCs w:val="22"/>
        </w:rPr>
        <w:t>Маджуга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Игорь Петрович </w:t>
      </w:r>
      <w:r>
        <w:rPr>
          <w:sz w:val="22"/>
          <w:szCs w:val="22"/>
        </w:rPr>
        <w:t>(ИН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31400215336, СНИЛ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19-004-723 14), действующий на основании Решения Арбитражного суда Самарской области от 05.05.2016 по делу № А55-25483/2015 и Определения Арбитражного суда Самарской области от 04.02.2019 по делу № А55-25483/2015, именуемый в дальнейшем «Продавец», с одной стороны, 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«ВИС-Сервис» (445044, г. Тольятти, ул. Ворошилова, 17 оф. 305Б, ИНН/КПП 6321364667/632101001, ОГРН 1146320020274)</w:t>
      </w:r>
      <w:r>
        <w:rPr>
          <w:sz w:val="22"/>
          <w:szCs w:val="22"/>
        </w:rPr>
        <w:t xml:space="preserve">, находящегося в залоге у </w:t>
      </w:r>
      <w:r>
        <w:rPr>
          <w:color w:val="000000"/>
          <w:sz w:val="22"/>
          <w:szCs w:val="22"/>
        </w:rPr>
        <w:t>ООО «ЦФР Капитал» (ИНН 7743883380) (Лот №__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_______________________)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получатель</w:t>
      </w:r>
      <w:r>
        <w:rPr>
          <w:b/>
          <w:bCs/>
          <w:sz w:val="22"/>
          <w:szCs w:val="22"/>
        </w:rPr>
        <w:t xml:space="preserve"> ООО «ВИС-Сервис» (ИНН 6321364667) специальный счет: №40702810054400024970 в ПАО Сбербанк России БИК 043601607, к/с 3010181020000000060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а должник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__: ____________________________________)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счет не позднее даты представления заявки на участие в торгах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/>
      </w:pPr>
      <w:r>
        <w:rPr>
          <w:b/>
          <w:bCs/>
          <w:sz w:val="22"/>
          <w:szCs w:val="22"/>
        </w:rPr>
        <w:t>5.1. Продавец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курсный управляющий Маджуга</w:t>
      </w:r>
      <w:r>
        <w:rPr>
          <w:b/>
          <w:b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</w:rPr>
        <w:t xml:space="preserve">Игорь Петрович ООО «ВИС-Сервис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45044, г. Тольятти, ул. Ворошилова, 17 оф. 305Б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Н/КПП 6321364667/632101001, ОГРН 114632002027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ециальный счет должника: №40702810054400024970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АО Сбербанк России БИК 043601607, к/с 3010181020000000060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99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Маджуга И.П./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2:00Z</dcterms:created>
  <dc:creator>1</dc:creator>
  <dc:description/>
  <cp:keywords/>
  <dc:language>en-US</dc:language>
  <cp:lastModifiedBy>Пользователь</cp:lastModifiedBy>
  <cp:lastPrinted>2013-05-22T11:28:00Z</cp:lastPrinted>
  <dcterms:modified xsi:type="dcterms:W3CDTF">2022-04-01T12:13:00Z</dcterms:modified>
  <cp:revision>26</cp:revision>
  <dc:subject/>
  <dc:title>Соглашение</dc:title>
</cp:coreProperties>
</file>