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0:00 - 28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5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С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4, г. Тольятти, ул. Ворошилова, 17 оф. 305Б, ОГРН 1146320020274, ИНН 632136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 - 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483/20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5.2015 г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за ГСМ, База горюче-смазочных материалов, кад. №:63:09:0102160:1197 (в составе сооружений,Литеры:А;А1;А2;А3;А4;С;С1;С2;С3;С4;С5,С6,С7;С8;С9;С10;Г;Г1;Г2;К5;К13;К16;К21Н;В;Т;1;2;3;I;II;III), Земельный участок, категория земель: земли населенных пунктов, разрешенное использование: для дальнейшей эксплуатации оптовой базы горюче-смазочных материалов, пл. 32 565 кв.м. Кад. №: 63:09:01:02160:687, Самарская область, г.Тольятти, ул. Вокзальная, 7а.Залог ООО «ЦФР Капитал» (ИНН 774388338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АЗС типа «Евростандарт», (в составе: Литера: А, Р, Р1-Р7, Н, ПК, ПК1, ПК3, ПК4, ПК2) кад. №: 63:32:2701003:415. Право аренды земельного участка, земли населенных пунктов, под автозаправочную станцию, пл. 6691 кв.м. кад.№: 63:32:2701003:13, Самарская область, Ставропольский р-н, с. Русская Борковка, ул. Северная, д.1-Б; а так же движимое имущество: 15 наименований оборудования.Залог ООО «ЦФР Капитал» (ИНН 774388338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АЗС типа «Евростандарт» (в состав Литеры:А;ТРК;ТРК1;ТРК2;ПР;ПР1;Г;ПК-ПК-1;А/Р;Р1;Р2;Р3;Р4;А;Р1;Р2;Р3;Р4;А/Р;ПК-ПК-1;г;ПР;ПР1;ТРК;ТРК1;ТРК2) кад. № 63:32:0000000:9907; Земельный участок под автозаправочную станцию, Назначение: Земли промышленности, энергетики, транспорта, связи, радиовещания, телевидения, информатики, космического обеспечения, обороны и иного назначения, пл. 4404,00 кв. м. кад.№: 63:32:1403007:0017, Самарская обл., Ставропольский р-н, Васильевская волость, 1550 м. северо-западнее пересечения автодороги Тольятти-Самара и автодороги Тольятти-Димитровград; а так же движимое имущество: 10 наименований оборудования. Залог ООО «ЦФР Капитал» (ИНН 7743883380).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8.11.2022 г. в 00:00 (время московское)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: www.lot-online.ru: в период: с 00.00 мск. 22.08.2022г. по 00.00 мск. 28.11.2022г. оформляются в соответствии с п. 11 ст. 110 ФЗ №127 "О несостоятельности (банкротстве)", Приказом МЭРТ №495 от 23.07.15 г., Положению о продаже имущества Должника утверждённому Определением АС Самарской обл. от 28.02.2022г. по делу №А55-25483/2015, регламентом ЭТП, сообщением о торгах, документации по торгам и настоящей публикации на ЭТП АО «Российский аукционный дом», на сайте ЕФРСБ №9414494. Представление предложений о цене осуществляется в электронной форме и представляется участниками торгов одновременно с представлением заявок на участие в торгах путем заполнения электронной формы на ЭТП.   Содержание п.11 ст. 110 ФЗ №127 "О несостоятельности (банкротстве)": 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случае проведения торгов по продаже предприятия с использованием закрытой фор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должен поступить на специальный счет ООО «ВИС-Сервис» (ИНН 6321364667): №40702810054400024970 в ПАО Сбербанк России БИК 043601607, к/с 30101810200000000607 на дату составления протокола об определении участников торгов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Возврат задатка ,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должен поступить на специальный счет ООО «ВИС-Сервис» (ИНН 6321364667): №40702810054400024970 в ПАО Сбербанк России БИК 043601607, к/с 30101810200000000607 на дату составления протокола об определении участников торгов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973 2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334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515 8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05 973 295.3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95 674 630.53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85 375 965.7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75 077 300.99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64 778 636.2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54 479 971.45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44 181 306.6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33 882 641.91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23 583 977.14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13 285 312.3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02 986 647.6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2 687 982.83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2 389 318.0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2 090 653.29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7 334 914.4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6 468 168.68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5 601 422.9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4 734 677.24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3 867 931.5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3 001 185.8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2 134 440.0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1 267 694.36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0 400 948.64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 534 202.92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 667 457.2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 800 711.4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 933 965.7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 067 220.0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 515 849.4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7 590 056.93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6 664 264.4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5 738 471.99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4 812 679.5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3 886 887.05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2 961 094.5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2 035 302.11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1 109 509.64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0 183 717.1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 257 924.7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 332 132.23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 406 339.7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 480 547.29 руб.) - 2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ЭТП: http://lot-online.ru, по окончании торгов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в соответствии с п.16 и п. 19 ст.110 ФЗ от 26.10.2002г. №127-ФЗ «О несостоятельности (банкротстве)», с учетом следующего: «Сделки по итогам торгов подлежат заключению с учетом положений Указа Президента РФ №81 от 01.03.2022 г. и, следовательно, риски, связанные с отказом в заключении сделки по итогам торгов, несёт покупатель»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по реквизитам: р/с № 40702810054400024970 в ПАО Сбербанк России БИК 043601607, к/с 30101810200000000607; ИНН 6321364667, ОГРН 1146320020274, получатель ООО «ВИС-Сервис» (ИНН 6321364667)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 Москва, Мещанский р-н, ул Гиляровского, д 1 к 1а, а/я 64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7T12:52:00Z</dcterms:modified>
  <cp:revision>14</cp:revision>
  <dc:subject/>
  <dc:title>3</dc:title>
</cp:coreProperties>
</file>