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й Банк «Банк БФТ» (ООО КБ «Банк БФТ», именуемое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июля 2014 г. по делу                  № А40-88500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8-09T13:38:00Z</dcterms:modified>
  <cp:revision>3</cp:revision>
  <dc:subject/>
  <dc:title>ДОГОВОР № 2005-0016/6</dc:title>
</cp:coreProperties>
</file>