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теркредит» (акционерное общество) (КБ «Интеркредит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сентября 2016 г. по делу № А40-148648/16-88-212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6-30T05:53:00Z</dcterms:modified>
  <cp:revision>6</cp:revision>
  <dc:subject/>
  <dc:title>ДОГОВОР № __</dc:title>
</cp:coreProperties>
</file>