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Паве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303338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77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общей площадью 42,4 кв.м., адрес: Вологодская область, Череповецкий р-н, д. Климовское, д. 15, кв. 18, эт. 3/5, кадастровый № 35:22:0106002:135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23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, по следующим реквизитам: получатель – Смирнов Павел Анатольевич, ИНН 352303338459, р/с № 40817810212007201815, открытый в ПАО "Сбербанк России", БИК 041909644, к/с 30101810900000000644. Задатки принимаются с 09 час. 00 мин. 22.08.2022 до 16 час. 00 мин. 23.09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22.08.2022 до 16 час. 00 мин. 23.09.2022. Время по тексту МСК.  С документацией, относящейся к предмету продажи, можно ознакомиться по адресу организатора торгов в период принятия заявок, предварительно согласовав по телефону (88202) 504204 или по адресу электронной почты: pravo.bc35@gmail.com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4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, по следующим реквизитам: получатель – Смирнов Павел Анатольевич, ИНН 352303338459, р/с № 40817810212007201815, открытый в ПАО "Сбербанк России", БИК 041909644, к/с 30101810900000000644. Задатки принимаются с 09 час. 00 мин. 22.08.2022 до 16 час. 00 мин. 23.09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мирнов Павел Анатольевич, ИНН 352303338459, р/с № 40817810212007201815, открытый в ПАО "Сбербанк России"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2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602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Смирнов Павел Анатольевич, ИНН 352303338459, р/с № 40817810212007201815, открытый в ПАО "Сбербанк России"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4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2-08-18T05:44:00Z</dcterms:modified>
  <cp:revision>2</cp:revision>
  <dc:subject/>
  <dc:title>3</dc:title>
</cp:coreProperties>
</file>