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Донинвест» (ООО КБ «Донинвес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остовской области от 22 декабря 2014 г. по делу №А53-25814/14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08-10T09:41:00Z</dcterms:modified>
  <cp:revision>3</cp:revision>
  <dc:subject/>
  <dc:title>ДОГОВОР № __</dc:title>
</cp:coreProperties>
</file>