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кварти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«__» ___________ 2022 г.</w:t>
        <w:br/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соева Марина Славиковна, </w:t>
      </w:r>
      <w:r>
        <w:rPr>
          <w:rFonts w:cs="Times New Roman" w:ascii="Times New Roman" w:hAnsi="Times New Roman"/>
          <w:sz w:val="22"/>
          <w:szCs w:val="22"/>
        </w:rPr>
        <w:t xml:space="preserve">23.12.1984 года рождения, место рождения: с. К Синдзикау Дигорского р-на РСО-Алания., адрес регистрации: г. Магадан, ул. Колымское шоссе, д.9, кв.59., ИНН 150701171030, СНИЛС 138-924-987 17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Магаданской области от 08.11.2021 года по делу №А37-2270/202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Мсоевой Марине Славиковне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2-х комнатная квартира, общей площадью 43,5 кв.м., по адресу: г. Магадан, Колымское шоссе, д. 9, кв. 5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роны обязуются, </w:t>
      </w:r>
      <w:r>
        <w:rPr>
          <w:rFonts w:cs="Times New Roman" w:ascii="Times New Roman" w:hAnsi="Times New Roman"/>
          <w:b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Управление Федеральной службы государственной регистрации, кадастра и картографии по Магаданской области и Чукотскому автономному органу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Управлении Росреестра по Магаданской области и Ч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 на кварти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В случае не 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" w:ascii="Times New Roman" w:hAnsi="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2.  Стороны (со стороны Продавца, Финансовый управляющий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Мсоева Марина Славиковна, </w:t>
            </w:r>
            <w:r>
              <w:rPr>
                <w:bCs/>
                <w:sz w:val="22"/>
                <w:szCs w:val="22"/>
              </w:rPr>
              <w:t>23.12.1984 года рождения, место рождения: с. К Синдзикау Дигорского р-на РСО-Алания., адрес регистрации: г. Магадан, ул. Колымское шоссе, д.9, кв.59., ИНН 150701171030, СНИЛС 138-924-987 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Elena2</cp:lastModifiedBy>
  <dcterms:modified xsi:type="dcterms:W3CDTF">2022-04-14T06:30:00Z</dcterms:modified>
  <cp:revision>8</cp:revision>
  <dc:subject/>
  <dc:title/>
</cp:coreProperties>
</file>