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1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епанов Владими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24024952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74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0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 земли населенных пунктов, кадастровый (условный) номер 72:17:1601003:63, место нахождение (адрес) Россия, обл. Тюменская, р-н Тюменский, с Богандинское, ул. Ярунова, дом участок № 75, площадь 2355 кв.м. (23,55 сот.), разрешенное использование: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вилегированные акции ПУБЛИЧНОГО АКЦИОНЕРНОГО ОБЩЕСТВА "СБЕРБАНК РОССИИ" (ОГРН 1027700132195) в количестве 9080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енное право на долю в уставном капитале Общества с ограниченной ответственностью Управляющая компания "Санрайз" (ОГРН 1177232022923), доля участия 100 % от уставного капитала, номинальная стоимость 10 000 рубл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мущественное право на долю в уставном капитале Общества с ограниченной ответственностью "Прогресс" (ОГРН 1097232001350), доля участия 100 % от уставного капитала, номинальная стоимость 1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мущественное право на долю в уставном капитале Общества с ограниченной ответственностью "Инвест-силикат-стройсервис" (ОГРН 1037200556656), доля участия 100 % от уставного капитала, номинальная стоимость 49 90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2 г. и заканчивается 27.09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9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имущества (лота)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0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9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4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1 47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24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, которые соответствуют требованиям, установленным Законом о банкротстве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на торговой электронной площадке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2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рков Алексей Александрович (ИНН 720323680355, КПП , адрес: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иротная, д.158, кв.188, тел. +792226042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3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08-18T07:03:00Z</dcterms:modified>
  <cp:revision>2</cp:revision>
  <dc:subject/>
  <dc:title>3</dc:title>
</cp:coreProperties>
</file>