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ПЛИ-ПРОДАЖИ  НЕДВИЖИМОГО ИМУЩЕСТВА  №______/ЭТ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 _______  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Финансовый управляющий 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Ярков Алексей Александрович (ИНН 720323680355, СНИЛС 152-696-804-95, паспорт РФ 71 17 № 299042 выдан Отделом УФМС России по Тюменской области в Восточном АО г. Тюмени 09.08.2017г., код подразделения 720-021, почтовый адрес: </w:t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spacing w:val="-2"/>
          <w:sz w:val="20"/>
          <w:szCs w:val="20"/>
          <w:u w:val="none"/>
        </w:rPr>
        <w:t>625023, г. Тюмень, ул. Республики, д. 169а, корп.1, эт.5,</w:t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член Ассоциации Арбитражных управляющих «Сибирский центр Экспертов Антикризисного Управления» (ОГРН 1035402470036, ИНН 5406245522), действующий от имен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Черепанова Владимира Иванович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ИНН 722402495292), именуемый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Продавец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«Покупатель»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ействующий от себя лично, паспорт РФ ___________ выдан _____________________, код подразделения ______, _________ года рождения, место рождения______, зарегистрирован по адресу:__________________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другой стороны (далее при совместном упоминании «Стороны»)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.1. Настоящий Договор заключён на основании  Гражданского кодекса РФ,  ст. 110, 111, 139, 213.26, 214.1 Федерального закона от 26.10.2002г. № 127-ФЗ «О несостоятельности (банкротстве)» (с изменениями), Положения о порядке, условиях и сроках реализации имущества Должника (Черепанова Владимира Ивановича), не используемого в предпринимательск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на основании определе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рбитражного суда Тюм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о делу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70-3742/2020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23.06.2022г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851" w:hanging="284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Предмет договора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2.1. Продавец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уется передать в собственность Покупателю, 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купа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уется принять и оплатить следующее недвижимое имущество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 w:bidi="ru-RU"/>
        </w:rPr>
        <w:t>емельный участок, категория земель: земли населенных пунктов, кадастровый (условный) номер 72:17:1601003:63, место нахождение (адрес) Россия, обл. Тюменская, р-н Тюменский, с Богандинское, ул. Ярунова, дом участок № 75, площадь 2355 кв.м., разрешенное использование: для ведения личного подсобного хозяйства,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едвижимое имущество принадлежит Продавцу на праве собственности, что подтверждается Свидетельством о государственной регистрации права серия 72НМ 181722, выдано Управлением Федеральной службы государственной регистрации, кадастра и картографии по Тюменской области 06.04.2012г. о чем в Едином государственном реестре прав на недвижимое имущество и сделок с ним внесена запись регистрации № 72-72-01/151/2012-393 от 06.04.2012г. на основании: Свидетельство на право собственности на землю серия: РФ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ТЮО-17 №919018, выдано Комитетом по земельным ресурсам и землеустройству Тюменского района, регистрационная запись №3870 от 01.06.1995г.    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1. Общая стоимость (цена) Недвижимого имущества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указанного в пункте 2.1.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настоящего Договора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установлена по результатам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проведения торгов в форме открытого электронного аукциона и составля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________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  <w:t xml:space="preserve"> (______________________________) руб., НДС нет. </w:t>
      </w:r>
      <w:r>
        <w:rPr>
          <w:rFonts w:cs="Times New Roman;Times New Roman" w:ascii="Times New Roman;Times New Roman" w:hAnsi="Times New Roman;Times New Roman"/>
          <w:bCs/>
          <w:spacing w:val="2"/>
          <w:sz w:val="20"/>
          <w:szCs w:val="20"/>
        </w:rPr>
        <w:t>С учетом суммы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pacing w:val="2"/>
          <w:sz w:val="20"/>
          <w:szCs w:val="20"/>
        </w:rPr>
        <w:t>внесенного ранее задатка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в размер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 руб.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(___________ руб. __ коп.),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оплате подлежит сумма _________ (____________ руб. ____коп.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   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3.2. Общая стоимость (цена) за приобретаемое по настоящему Договору Недвижимое имущество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п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еречисляется 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Покупателем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единовременным платежом на расчётный счёт 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Продавца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    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3.3. В случае неуплаты Покупателем в установленный срок денежной суммы, подлежащей оплате, согласно пункта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этом внесенный задаток не возвращается. 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4. Порядок передачи имущества. Момент перехода прав </w:t>
      </w:r>
    </w:p>
    <w:p>
      <w:pPr>
        <w:pStyle w:val="Style2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2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1.  Продавец обязан: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2. 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. Ответственность сторон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 по месту нахождения Продавц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8. Особые услов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панов Владимир Иван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iCs/>
                <w:color w:val="000000"/>
                <w:spacing w:val="-2"/>
                <w:sz w:val="20"/>
                <w:szCs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</w:rPr>
              <w:t>72240249529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паспорт РФ серия 719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№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059232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выдан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Боровским отделением милиции Тюменского района Тюменской области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02.12.1999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>года,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 код подразделения 723-006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регистрирован по адресу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юменская область, г. Тюмень, ул. Орджоникидзе, д.51, кв.1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чет № 40817810467100627424 в ЗАПАДНО-СИБИРСКОЕ ОТДЕЛЕНИЕ №8647 ПАО СБЕРБАН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к/с 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0181080000000065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БИ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7102651.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нансовый управляющий  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панова Владимира Иванович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рков Алексей Александр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             /Ярков А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Style w:val="2"/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____________________  //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;Courier New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;Times New Roman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;Times New Roman" w:hAnsi="Times New Roman;Times New Roman" w:eastAsia="Arial;Helvetica" w:cs="Times New Roman;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;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;Times New Roman" w:hAnsi="Times New Roman;Times New Roman" w:eastAsia="Arial;Helvetica" w:cs="Times New Roman;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;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;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5:00Z</dcterms:created>
  <dc:creator>111</dc:creator>
  <dc:description/>
  <cp:keywords/>
  <dc:language>en-US</dc:language>
  <cp:lastModifiedBy>Ergo</cp:lastModifiedBy>
  <cp:lastPrinted>2019-05-20T16:53:00Z</cp:lastPrinted>
  <dcterms:modified xsi:type="dcterms:W3CDTF">2022-07-05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