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предприятия «ВВС-Сервис» Муниципального образования Благословенский сельсовет Оренбургского района Оренбург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Оренбургский р-н, с.Благословенка, ул.Центральная, д.16, ОГРН 1065638050972, ИНН 56380305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420000 руб., без НДС. Экскаватор колесный ЭО-2626, 1993 г.в., двигатель № 131593, заводской № машины (рамы) 3408 (требует ремонта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26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20% от начальной цены продажи должен быть зачислен на счет до 23.09.2022г. до 18-00 (мск.) по следующим реквизитам: МП «ВВС-Сервис» МО Благословенский, ИНН 5638030559, КПП  563801001, р/сч 40702810005320001693 в Оренбургском РФ АО «Россельхозбанк», корр/сч 30101810000000000816, БИК 04535481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цены продажи должен быть зачислен на счет до 23.09.2022г. до 18-00 (мск.) по следующим реквизитам: МП «ВВС-Сервис» МО Благословенский, ИНН 5638030559, КПП 563801001, р/сч 40702810005320001693 в Оренбургском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8.09.2022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8-18T10:14:00Z</dcterms:modified>
  <cp:revision>2</cp:revision>
  <dc:subject/>
  <dc:title>3</dc:title>
</cp:coreProperties>
</file>