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2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САС», именуемое  в дальнейшем «Продавец», в лице конкурсного управляющего Титова Игоря Викторовича, действующего на основании решения Арбитражного суда города Санкт-Петербурга и Ленинградской области от 24.01.2022г по делу №</w:t>
      </w:r>
      <w:r>
        <w:rPr/>
        <w:t xml:space="preserve"> </w:t>
      </w:r>
      <w:r>
        <w:rPr>
          <w:rFonts w:cs="Times New Roman" w:ascii="Times New Roman" w:hAnsi="Times New Roman"/>
        </w:rPr>
        <w:t>А56-16368/2021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ОО «САС», </w:t>
            </w:r>
          </w:p>
          <w:p>
            <w:pPr>
              <w:pStyle w:val="31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РН 1064704037518, </w:t>
            </w:r>
          </w:p>
          <w:p>
            <w:pPr>
              <w:pStyle w:val="31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4704069278;</w:t>
            </w:r>
          </w:p>
          <w:p>
            <w:pPr>
              <w:pStyle w:val="31"/>
              <w:shd w:fill="auto" w:val="clear"/>
              <w:rPr/>
            </w:pPr>
            <w:r>
              <w:rPr>
                <w:b w:val="false"/>
                <w:sz w:val="24"/>
                <w:szCs w:val="24"/>
              </w:rPr>
              <w:t xml:space="preserve">Место нахождения (адрес): 188800, Ленинградская область, Выборгский район, г. Выборг, ул. Деповская, д. 19                  </w:t>
            </w:r>
          </w:p>
          <w:p>
            <w:pPr>
              <w:pStyle w:val="31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 40702810362110000208 в Ф.ОПЕРУ Банка ВТБ (ПАО), г. Санкт-Петербург, к/с 30101810200000000704 БИК 044030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«СА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  И.В.Ти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П «ЖКХ п.им. Морозова», именуемое 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Романова Алексея Анатольевича, действующего на основании определения Арбитражного суда города Санкт-Петербурга и Ленинградской области от 05.06.2012 по делу №А56-64258/201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«ЖКХ п.им. Мороз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447005568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7030722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88679, Ленинградская область, Всеволожский р-н, пос.им. Морозова, ул.Спорта, 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702810435260002929 в Филиале № 7806 Банка ВТБ (ПАО) г. Санкт-Петер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30101810240300000707, БИК 0440307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 МП «ЖКХ п.им. Мороз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Ро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2:00Z</dcterms:created>
  <dc:creator>Олег Архипов</dc:creator>
  <dc:description/>
  <cp:keywords/>
  <dc:language>en-US</dc:language>
  <cp:lastModifiedBy>79213851305</cp:lastModifiedBy>
  <cp:lastPrinted>2019-05-24T17:36:00Z</cp:lastPrinted>
  <dcterms:modified xsi:type="dcterms:W3CDTF">2022-05-13T14:20:00Z</dcterms:modified>
  <cp:revision>4</cp:revision>
  <dc:subject/>
  <dc:title/>
</cp:coreProperties>
</file>