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-Авто Сою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8800, Ленинградская область, Выборгский район, г. Выборг, ул. </w:t>
            </w:r>
            <w:r>
              <w:rPr>
                <w:sz w:val="28"/>
                <w:szCs w:val="28"/>
                <w:lang w:val="en-US"/>
              </w:rPr>
              <w:t>Деповская, дом 19, оф. 41, ОГРН 1064704037518, ИНН 4704069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636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4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-330232, идентификационный номер (VIN) Х9633023272263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З 320530, идентификационный номер (VIN) Х1М320530400025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ое средство 65515, идентификационный номер (VIN) Х8965515080ВА7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ОЛДЕН ДРАГОН, идентификационный номер (VIN) LFZBHCDJ46A0118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30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5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производится в безналичном порядке на счет организатора торгов в размере 10% стоимост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ЮРЕКС», ОГРН 1227800031535, ИНН 7806596455, КПП 780601001 место нахождения (адрес): 195027, г. Санкт-Петербург, пр. Шаумяна, д.4, к. 1 литера А, помещ. 27Н, р/с 40702810110001028427, к/с 30101810145250000974, БИК 044525974 ИНН 7710140679 в «ТИНЬКОФФ БАНК» (АО), адрес: 127287, г.Москва, ул. 2-я Хуторская, д. 38А, стр. 2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5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 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• заявка на участие в торгах не соответствует требованиям, указанным в сообщении о проведении торгов; • представленные заявителем документы не соответствуют установленным к ним требованиям или недостоверны; •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2 в 12:00 ч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,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• окончания срока представления заявок на участие в торгах при отсутствии заявок на участие в торгах; •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ЮРЕКС" (ИНН 7806596455, КПП 780601001, адрес: 195027, г. Санкт-Петербург, пр. Шаумяна, д.4, БЦ «Аврора Сити», офис 527, тел. 892138513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inas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6:00Z</dcterms:created>
  <dc:creator>Просвирницына Рина</dc:creator>
  <dc:description/>
  <dc:language>en-US</dc:language>
  <cp:lastModifiedBy>79213851305</cp:lastModifiedBy>
  <cp:lastPrinted>2010-11-10T17:05:00Z</cp:lastPrinted>
  <dcterms:modified xsi:type="dcterms:W3CDTF">2022-08-18T10:26:00Z</dcterms:modified>
  <cp:revision>2</cp:revision>
  <dc:subject/>
  <dc:title>3</dc:title>
</cp:coreProperties>
</file>