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0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2 0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Яковенко Анатоли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508053430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енко Окса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1090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т 03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 - квартира по адресу: г.Находка, п.Врангель, ул.Невельского, д.2, кв.17, 1 этаж, площадью 29 кв.м., кадастровый номер 25:31:070001:502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8.2022 г. и заканчивается 28.09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в п.11 ст. 110 ФЗ «О несостоятельности (банкротстве)», Приказом Минэкономразвития РФ от23.07.2015г. №495 «Об утверждении Порядка проведения открытых торгов в электронной форме при продаже имущества (предприятия) должников в ходе процедур, применяемых в деле о банкротстве» и в сообщение о проведении торгов. Предложения о цене имущества представляются участниками торгов одновременно с представлением заявок на участия в торгах.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законом и указанным в сообщении о проведении торгов, своевременно перечислили задаток в установленном размере. Заявители, допущенные к участию в торгах, признаются участниками торгов (п.12 ст.110 Закона о банкротстве). Заявка на участие в торгах составляется на русском языке. Для участия в торгах претенденту рекомендовано предостави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ю паспорта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, который размещает на электронной площадке и оплачивает задаток на счет, указанный в сообщении о проведении торгов. Сумма задатка составляет 10 % (десять процентов) от начальной продажной цены за лот, установленной для соответствующих торгов, для участия в которых вносится задаток, не может быть изменена и не может быть разной для разных лиц при проведении одних торгов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До дня, в который определяется состав участников торгов, претенденты (заявители) должны представить доказательства внесения задатка организатору торгов. Таким доказательством является отметка банка о приеме платежного документа, сделанная на копии платежного документа и выписка с расчетного счета, указанного в сообщении о проведении торгов. Претенденты несут риск непредставления организатору торгов документа о внесении задатка. Перечисление задатка третьими лицами не допускается. При невозможности внесения задатка в срок на счет, указанный в сообщении о торгах, в том числе ввиду недобросовестных действий организатора торгов, закрытия счета и т.п., сумма задатка может быть внесена в депозит нотариуса.  Суммы внесенных заявителями задатков возвращаются организатором торгов всем заявителям, за исключением победителя торгов, в течение пяти рабочих дней со дня утверждения протокола о результатах проведения торгов.В случае признания торгов несостоявшимися, суммы внесенных задатков возвращаются в течение пяти рабочих дней с даты принятия решения об объявлении торгов несостоявшимися.  Победителю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ФИО получателя: Яковенко Анатолий Михайлович, ИНН 7725114488, КПП 253643001 АО «Россельхозбанк», р/с 40817810754130008158, БИК 040507861, к/с 3010181020000000086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3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Предложения, содержащие цену ниже начальной цены, не рассматрив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октября 2022 г., 03 ч.00 мин. (мск.), Электронная площадка  по адресу: www.lot-online.ru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, организатор торгов направляет победителю и арбитражному управляющему копии протокола. В течение 5 дней со дня подведения итогов торгов Победитель торгов (он же Покупатель) обязан подписать договор купли-продажи с Должником в лице финансового управляющего. Для этого финансовый управляющий, не позднее дня размещения на электронной площадке протокола о результатах проведения открытых торгов, направляет победителю торгов предложение о заключении договора купли-продажи имущества, выставленного на торги. В течение пяти дней со дня получения победителем торгов предложения финансового управляющего о заключении этого договора, победитель торгов должен подписать этот договор и передать его финансовому управляющему должника. Победитель торгов вправе исполнить обязанность по подписанию этого договора досрочно, до даты получения соответствующего предложения финансового управляющего, подписав проект этого договора, размещенный применительно к настоящим торгам в ЕФРСБ. Если к участию в торгах был допущен только один участник, заявка которого на участие в торгах соответствует условиям торгов или содержит предложение о цене предприятия не ниже установленной начальной цены продажи предприятия, договор купли-продажи заключается финансовым управляющим с этим участником торгов в соответствии с условиями торгов. Победитель торгов, при уклонении от подписания договора купли-продажи в срок, указанный в пункте 7.4. Положения о торгах, утрачивает внесенный им задаток. В этом случае, право на приобретение (заключение договора купли-продажи по результатам торгов) имущества (лота), от которого отказался Победитель торгов, может быть передано участнику торгов, предложившему на торгах наиболее высокую цену,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даже оплата Имущества должна быть осуществлена покупателем в течение 30 (тридцати)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ленко Оксана Александровна (ИНН 250208027591,  адрес: Приморский край, гор. Владивосток, ул. Абрекская, д. 5, тел. 8 (423)260-88-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a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убликации в ЕФРСБ 18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43:00Z</dcterms:created>
  <dc:creator>Просвирницына Рина</dc:creator>
  <dc:description/>
  <cp:keywords/>
  <dc:language>en-US</dc:language>
  <cp:lastModifiedBy>Админ</cp:lastModifiedBy>
  <cp:lastPrinted>2010-11-10T17:05:00Z</cp:lastPrinted>
  <dcterms:modified xsi:type="dcterms:W3CDTF">2022-08-18T11:28:00Z</dcterms:modified>
  <cp:revision>16</cp:revision>
  <dc:subject/>
  <dc:title>3</dc:title>
</cp:coreProperties>
</file>