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1 октября 2018 г., заключенного с  Обществом с ограниченной ответственностью Коммерческий банк «Кредит Экспресс» (ООО КБ «Кредит Экспресс»),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25 июня 2018 г. по делу № А53-9864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8-18T11:21:00Z</dcterms:modified>
  <cp:revision>12</cp:revision>
  <dc:subject/>
  <dc:title>Договор о задатке №____</dc:title>
</cp:coreProperties>
</file>