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ТЕХНОЛОДЖ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Санкт-Петербург, Октябрьская наб., д. 104, корп. 31, лит. Щ., ОГРН 1107847096895, ИНН 78114603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мце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575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1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80,9 кв. м, кад. номер 78:07:0003125:2311, расположенное по адресу: г. Санкт-Петербург, наб. Реки Карповки, д. 21, лит. А, пом. 1-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2 г. и заканчивается 23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(с которыми по итогам торгов не заключены договоры купли-продажи или единственным участникам) возлагаются на этих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, а также согласно договору о задатке, прикреплённому к настоящему объявлению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ООО «АГРОТЕХНОЛОДЖИ», лот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организации будут проведены 23.09.2022 в 13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18T11:33:00Z</dcterms:modified>
  <cp:revision>14</cp:revision>
  <dc:subject/>
  <dc:title>3</dc:title>
</cp:coreProperties>
</file>