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нуфактур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033, ГОРОД ВЛАДИМИР, УЛИЦА МОСТОСТРОЕВСКАЯ, 18, ОГРН 1103327006089, ИНН 332785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5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5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площадью 134,5 кв. м., год постройки: 2014, КН 33:22:016024:71, адрес: Владимирская обл., г. Владимир (городской округ), ул. Мостостроевская. Земельный участок, кадастровый номер 33:22:016024:52, категория земель: земли населенных пунктов, вид разрешенного использования: склады, площадь: 4000 кв.м., адрес: Владимирская обл., г. Владимир (городской округ), ул. Мостостроевск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3.09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ли физ. лица, своевременно подавшие заявку на участие в торгах, представившие надлежащим образом оформленные документы в соответствии с перечнем, объявленном в информационном сообщении, подтверждающие их право выступать в качестве покупателей реализуемого имущества и оплативших задаток в размере 10% от начальной цены лота. Заявка для участия в торгах подается электронно на сайте ЭП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телефона, e-mail, сведения о наличии/отсутствии заинтересованности заявителя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СРО. К заявке должны прилагаться: действительная на день представления выписка из ЕГРЮЛ (для юр. лица) или ЕГРИП (для ИП), документ, удостоверяющий личность (для физ. лица), перевод на русский язык регистрационных документов для иностранных юр. лиц/ИП, документ, подтверждающий полномочия лица на осуществление действий от имени заявителя, если заявка подается его представителем,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внесен заявителем в срок, обеспечивающий его поступление на специальный счет Должника, до даты окончания приема заявок на участие в торгах. Возврат задатка осуществляется в течение пяти рабочих дней с момента опубликования протокола о результатах торгов всем участникам торгов,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12000010651, в Вологодском отделении №8638 ПАО Сбербанк г. Вологда, БИК 041909644, к/с 30101810900000000644, ИНН получателя 3327851904, КПП332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убликуются на электронной торговой площадке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оговора, который должен быть подписан победителем не позднее 5 дней со дня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не позднее 30 дней с даты заключения договора путем перечисления денежных средств на счет ООО «Мануфактура» по следующим реквизитам: р/с 40702810712000010647, в Вологодское отделение №8638 ПАО Сбербанк г. Вологда, БИК 041909644, к/с №30101810900000000644, ИНН получателя 3327851904, КПП 3327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Варенцовой, д 2А, кв 9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18T11:17:00Z</dcterms:modified>
  <cp:revision>14</cp:revision>
  <dc:subject/>
  <dc:title>3</dc:title>
</cp:coreProperties>
</file>