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ПРИОРИТЕТ» (ОАО БАНК «ПРИОРИТЕ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31 октября 2014 г. по делу № А55-23933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5-13T08:52:00Z</dcterms:modified>
  <cp:revision>4</cp:revision>
  <dc:subject/>
  <dc:title>ДОГОВОР №2</dc:title>
</cp:coreProperties>
</file>