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ОТКРЫТОЕ АКЦИОНЕРНОЕ ОБЩЕСТВО БАНК «ПРИОРИТЕТ» (ОАО БАНК «ПРИОРИТЕТ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2"/>
          <w:szCs w:val="22"/>
        </w:rPr>
        <w:t>Самарской области от 31 октября 2014 г. по делу № А55-23933/2014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5-13T08:52:00Z</dcterms:modified>
  <cp:revision>30</cp:revision>
  <dc:subject/>
  <dc:title>ДОГОВОР № __</dc:title>
</cp:coreProperties>
</file>