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 xml:space="preserve">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от 19 июня 2017 г. по делу №А40-53843/17-174-83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11:55:00Z</dcterms:modified>
  <cp:revision>17</cp:revision>
  <dc:subject/>
  <dc:title>Договор о задатке №____</dc:title>
</cp:coreProperties>
</file>